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ЕНОВСКОГО СЕЛЬСКОГО ПОСЕЛЕНИЯ НОВОУСМАНСКОГО МУНИЦИПАЛЬНОГО 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 г. № 1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ренов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гистрации Устава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Территориальное обществен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амоуправление села Рыкань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«Первомайский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ул. Первомайская дома №39А-№4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оронеж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31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ешением Совета народных депутатов Хреновского сельского поселения № 170 от 23.10.2014г. «Об утверждении Положения о порядке регистрации устава территориального общественного самоуправления, изменений и (или) дополнений в Устав в Хреновском сельском поселении, администрация Хре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Зарегистрировать Устав Территориальное общественное самоуправление села Рыкань «Первомайский» (ул.Первомайская дома №39А-№46), Хреновского сельского поселения Новоусманского муниципального района Воронеж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Обнародовать настоящее постановление на досках обнародования нормативных правовых актов Хре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Глава Хре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А.Г. Хатунцев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Приложение 1 к постановлению</w:t>
      </w:r>
    </w:p>
    <w:p>
      <w:pPr>
        <w:pStyle w:val="Normal"/>
        <w:widowControl w:val="false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администрации Хре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сельского поселения №108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от 15.11.2024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У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Территориального общественное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«Первомай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1. «Территориальное общественное самоуправление «Первомайск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далее именуется - ТОС) создается и действует в соответствии с  Конституцией Российской Федерации, федеральным законом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Воронежской области, решением Совета народных депутатов Хреновского  сельского поселения «О территориальном общественном самоуправлении в Хреновском сельском  поселении», иными нормативными правовыми актами органов местного самоуправления муниципального района, Хреновского сельского поселения и настоящим Уста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1.2. ТОС является не имеющей членства организацией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u w:val="single"/>
        </w:rPr>
        <w:t>без образования юридического лица,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 учрежденной гражданами Российской Федерации, постоянно или преимущественно проживающими в Хреновском сельском  поселении по адресу (адресам):ул. Первомайская д. 39А-4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соответствующей территории Хреновского сельского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4. Местонахождение ТОС : ул. Первомайская, д. 39А-4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5. Границы территории, на которой осуществляется ТОС, установле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ением Совета народных депутатов Новоусм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6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7. Выборными органами (лицами) ТОС являются Комитет ТОС и председатель ТОС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2. Учредители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Хреновского сельского поселения в домах, расположенных по адресам: ул. Первомайская д. 39А-46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3. Основные цели деятельности ТОС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Хреновского сельского поселения в решении вопросов, непосредственно касающихся жителей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4. Основные задачи ТОС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2. Отстаивание и представление законных интересов жителей, проживающих на территории ТОС, внесение предложений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4. Организация общественной работы физкультурно-оздоровительной и воспитательной работы среди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5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6. Обеспечение выполнения добровольно взятых на себя задач по благоустройству территории, содержанию спортивных и детских площадок, придомов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7. Содействие воспитанию молодежи, развитию физической культуры, организации досуга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8. Взаимодействие с органами внутренних дел по обеспечению правопорядка по месту жительства путём привлечения к этой работе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9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5. Основные права ТОС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вносить в органы местного самоуправления Хреновского сельского поселения 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организовывать общественные работы по благоустройству и озеленению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содействовать правоохранительным органам в поддержании общественно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участвовать в организации досуга населения, проведении культурно- массовых, спортивных, лечебно-оздоровительных и других мероприятий, развитии на родного твор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осуществлять общественный контроль за санитарным содержанием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способствовать организации работы с детьми и подрост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проводить работу, направленную на социальную защиту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свободно распространять информацию о свое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готовить предложения по социально-экономическому развитию территории ТОС для предоставления их собранию граждан, в Совет народных депутатов Новоусманского муниципального района Воронежской области, администрацию Хре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осуществлять взаимодействие с органами внутренних дел, жилищно-эксплуатационными организациями, общественными и религиозными объедин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6. Основные обязанности ТОС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6.1.Обеспечивать выполнение требований действующего законодательства, настоящего Уста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6.2. Отчитываться в порядке, установленным настоящим Уставом перед населением о проделанной рабо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7. Структура ТОС и порядок формирования органов ТОС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  <w:u w:val="single"/>
        </w:rPr>
        <w:t>Общее собрание граждан (конферен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шим органом ТОС является общее собрание граждан (конференция), обладающих правом на участие в территориальном общественном самоуправлении на территори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Общее собрание граждан правомочно, если в нем принимает участие более одной трети жителей данной территории, обладающих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Комитет ТОС, а также группа граждан, достигших 16-летнего возраста и проживающая на территории ТОС, которая составляет более чем 10 процентов от численности указанных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Инициатор общего собрания определяет дату, время и место проведения общего собрания граждан в срок не позднее, чем за 7 дней до дня проведения собр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Общее собрание граждан по вопросам осуществления ТОС должно проводиться не реже 1 раза в 6 меся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ения общих собраний оформляются протоко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ения общих собраний, принимаемые ими в пределах своей компетенции, не могут противоречить действующему законодательству, Уставу и иным нормативным правовым актам органов местного самоуправления муниципального района и Хре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  <w:u w:val="single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u w:val="single"/>
        </w:rPr>
        <w:t>7.2 Организационно-распорядительный орган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Организационно-исполнительным органом территориального общественного самоуправления является Комитет ТОС, формируемый путём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остав членов Комитета ТОС определяется на общем собрании и составляет 6 чле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аботу Комитета ТОС возглавляет председатель, избираемый на общем собрании либо на заседании Комитета ТОС 2/3 голосов его членов в соответствии с настоящим Уст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представляет без доверенности территориальное общественное самоуправление в отношениях с органами 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организует деятельность Комитет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созывает и ведет заседания Комитет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информирует администрацию Хреновского сельского поселения, Совет народных депутатов Новоусманского муниципального района Воронежской области деятельности ТОС, о положении дел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обеспечивает организацию выборов членов Комитета ТОС взамен выбывш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решает иные вопросы, порученные ему собранием граждан, администрацией  Хреновского сельского посе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Члены Комит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лномочия председателя и членов Комитета ТОС прекращаются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личного заявления о прекращении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смер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решения общего собр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рок полномочий Комитета ТОС составляет 5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Комитет ТОС подотчетен общему собранию и действует в соответствии сих решениями, оформленными в установленном порядке протоко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7.2.1.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  <w:u w:val="single"/>
        </w:rPr>
        <w:t>Организация деятельности Комитета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7.2.1.1. Заседания Комитета ТОС созываются по мере необходимости. Заседания считаются правомочными в случае присутствия на них не менее половины от общего числа членов Комитета ТОС. Решения Комитета ТОС принимаются простым большинством голосов от числа присутствующих на заседании членов Комитета ТОС и оформляются протоколом, который подписывается всеми присутствующими членами Комитета ТОС. Каждый член Комитета ТОС имеет один гол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7.2.1.2. Работа Комитета ТОС организуется в соответствии с регламентом, разрабатываемым и утверждаемым Комитетом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8. Полномочия органов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8.1. К исключительным полномочиям собрания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реорганизация и ликвидация орган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принятие устава территориального общественного самоуправления, внесение в него изме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избрание орган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8.2. К полномочиям Комитента ТОС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обеспечение исполнения решений, принятых на собраниях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Хреновского сельского поселения на основании договора между органами территориального общественного самоуправления и администрацией Хреновского сельского 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внесение в органы местного самоуправления Хрен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8.3. Комитет ТОС в пределах своей компетенции содейству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правоохранительным органам - в поддержании общественно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-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9. Порядок внесения изменений и дополнений в настоящий Устав, прекращении деятельности ТОС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9.1. Изменения и дополнения в настоящий Устав рассматриваются на заседании Комитета ТОС, утверждаются общим собранием и подлежат регистрации в установленном законодательством и муниципальными нормативными правовыми актам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9.2. Прекращение деятельности ТОС осуществляется по решению общего собрания.</w:t>
      </w:r>
    </w:p>
    <w:p>
      <w:pPr>
        <w:pStyle w:val="Normal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8:00Z</dcterms:created>
  <dc:creator>Специалист</dc:creator>
  <dc:description/>
  <dc:language>en-US</dc:language>
  <cp:lastModifiedBy>User</cp:lastModifiedBy>
  <cp:lastPrinted>2021-12-14T13:02:00Z</cp:lastPrinted>
  <dcterms:modified xsi:type="dcterms:W3CDTF">2024-11-15T08:39:00Z</dcterms:modified>
  <cp:revision>3</cp:revision>
  <dc:subject/>
  <dc:title>АДМИНИСТРАЦИЯ  НИЖНЕКАТУХОВСКОГО СЕЛЬСКОГО ПОСЕЛЕНИЯ НОВОУСМАНСКОГО МУНИЦИПАЛЬНОГО  РАЙОНА ВОРОНЕЖСКОЙ ОБЛАСТИ</dc:title>
</cp:coreProperties>
</file>