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285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760" w:leader="none"/>
        </w:tabs>
        <w:autoSpaceDE w:val="true"/>
        <w:jc w:val="center"/>
        <w:rPr/>
      </w:pPr>
      <w:r>
        <w:rPr>
          <w:b/>
          <w:sz w:val="26"/>
          <w:szCs w:val="26"/>
        </w:rPr>
        <w:t>ХРЕНОВСКОГО СЕЛЬСКОГО ПОСЕЛЕНИЯ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760" w:leader="none"/>
        </w:tabs>
        <w:autoSpaceDE w:val="true"/>
        <w:jc w:val="center"/>
        <w:rPr/>
      </w:pPr>
      <w:r>
        <w:rPr>
          <w:b/>
          <w:sz w:val="26"/>
          <w:szCs w:val="26"/>
        </w:rPr>
        <w:t>НОВОУСМАНСКОГО МУНИЦИПАЛЬНОГО РАЙОНА</w:t>
      </w:r>
    </w:p>
    <w:p>
      <w:pPr>
        <w:pStyle w:val="Normal"/>
        <w:widowControl/>
        <w:autoSpaceDE w:val="true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widowControl/>
        <w:autoSpaceDE w:val="true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0.12.2024 года № 123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с. Хреновое</w:t>
        <w:tab/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right="478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 программы «Развитие культуры, физической культуры и спорта Хреновского сельского поселения Новоусманского муниципального района Воронежской области на 2025 - 2030 годы»</w:t>
      </w:r>
    </w:p>
    <w:p>
      <w:pPr>
        <w:pStyle w:val="Normal"/>
        <w:ind w:right="5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Хреновского сельского поселения Новоусманского муниципального района Воронежской области и в целях повышения эффективности муниципальной политики в сфере физической культуры и спорта Хреновского сельского поселения Новоусманского муниципального района Воронежской области, администрация Хреновского сельского поселения 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твердить муниципальную программу Хреновского сельского поселения «Развитие культуры, физической культуры и спорта Хреновского сельского поселения Новоусманского муниципального района Воронежской области на 2025 - 2030 годы»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</w:t>
      </w:r>
      <w:r>
        <w:rPr/>
        <w:t>Признать утратившим силу следующие постановления администрации Хреновского сельского поселения Новоусманского муниципального района Воронежской области:</w:t>
      </w:r>
    </w:p>
    <w:p>
      <w:pPr>
        <w:pStyle w:val="Style3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05.12.2014г № 201. «Об утверждении муниципальной программы Хреновского сельского поселения Новоусманского муниципального района Воронежской области «Развитие культуры, физической культуры и спорта на 2014 - 2026 годы» </w:t>
      </w:r>
    </w:p>
    <w:p>
      <w:pPr>
        <w:pStyle w:val="Style30"/>
        <w:ind w:firstLine="851"/>
        <w:jc w:val="both"/>
        <w:rPr/>
      </w:pPr>
      <w:r>
        <w:rPr>
          <w:sz w:val="26"/>
          <w:szCs w:val="26"/>
        </w:rPr>
        <w:t xml:space="preserve">- от 22.03.2021г. №28 «О внесение изменений, дополнений в постановление администрации Хреновского сельского поселения Новоусманского муниципального района Воронежской области  №201 от 05.12.2014г. «Развитие культуры, физической культуры и спорта на 2014-2020 годы» </w:t>
      </w:r>
    </w:p>
    <w:p>
      <w:pPr>
        <w:pStyle w:val="Style3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от 27.01.2022г.  №05 О внесении изменений дополнений  в постановление администрации Хреновского сельского поселения Новоусманского муниципального района Воронежской области № 201 от 05.12.2014г. «Развитие культуры, физической культуры и спорта на 2014 - 2020 годы»</w:t>
      </w:r>
    </w:p>
    <w:p>
      <w:pPr>
        <w:pStyle w:val="Style3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 01.12.2022 г.  № 110  «</w:t>
      </w:r>
      <w:r>
        <w:rPr>
          <w:bCs/>
          <w:color w:val="000000"/>
          <w:sz w:val="26"/>
          <w:szCs w:val="26"/>
        </w:rPr>
        <w:t>О внесении изменений в постановление администрации Хреновского сельского поселения Новоусманского муниципального района Воронежской области № 201 от 05.12.2014г. «Об утверждении муниципальной программы Хреновского сельского поселения Новоусманского муниципального района Воронежской области «Развитие культуры, физической культуры и спорта на 2014 - 2020 годы»</w:t>
      </w:r>
    </w:p>
    <w:p>
      <w:pPr>
        <w:pStyle w:val="Style3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  13.11.2023 г.  № 103 «О внесении изменений в постановление администрации Хреновского сельского поселения Новоусманского муниципального района Воронежской области № 201 от 05.12.2014г. «Об утверждении муниципальной программы Хреновского сельского поселения Новоусманского муниципального района Воронежской области «Развитие культуры, физической культуры и спорта на 2014 - 2026 годы»</w:t>
      </w:r>
    </w:p>
    <w:p>
      <w:pPr>
        <w:pStyle w:val="Style3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бнародования, но не ранее 1 января 2025 г., и распространяется на правоотношения, возникающие начиная с составления проекта бюджета </w:t>
      </w:r>
      <w:r>
        <w:rPr>
          <w:rFonts w:eastAsia="Calibri"/>
          <w:sz w:val="26"/>
          <w:szCs w:val="26"/>
        </w:rPr>
        <w:t xml:space="preserve">Хреновского </w:t>
      </w:r>
      <w:r>
        <w:rPr>
          <w:sz w:val="26"/>
          <w:szCs w:val="26"/>
        </w:rPr>
        <w:t xml:space="preserve"> сельского поселения на 2025 год и плановый период 2026 и 2027 годов. </w:t>
      </w:r>
    </w:p>
    <w:p>
      <w:pPr>
        <w:pStyle w:val="Style30"/>
        <w:ind w:firstLine="851"/>
        <w:rPr/>
      </w:pPr>
      <w:r>
        <w:rPr>
          <w:sz w:val="26"/>
          <w:szCs w:val="26"/>
        </w:rPr>
        <w:t>4. Обнародовать данное постановление в местах для размещения текстов муниципальных правовых актов Хреновского сельского поселения: в здании администрации Хреновского сельского поселения по адресу: Воронежская область, Новоусманский район, село Хреновое, ул. Молодежная, 16А, в административном здании почты по адресу: Воронежская область, Новоусманский район, село Рыкань, ул. Школьная, 15 и на официальном сайте поселения в сети интернет.</w:t>
      </w:r>
    </w:p>
    <w:p>
      <w:pPr>
        <w:pStyle w:val="Style30"/>
        <w:ind w:firstLine="851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 xml:space="preserve">Глава Хреновского 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  <w:tab/>
        <w:tab/>
        <w:t xml:space="preserve">                                                        А.Г.Хатунцев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 Хреновского сельского поселения Новоусманского муниципального района    Воронежской    области от   10.12.2024 г.  № 123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рено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воусма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52" w:hanging="0"/>
        <w:jc w:val="center"/>
        <w:rPr/>
      </w:pPr>
      <w:r>
        <w:rPr>
          <w:b/>
          <w:sz w:val="48"/>
          <w:szCs w:val="48"/>
        </w:rPr>
        <w:t>«Развитие культуры, физической культуры и спорта Хреновского сельского поселения Новоусманского муниципального района Воронежской области на 2025 - 2030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5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культуры, физической культуры и спорта на 2025 - 2030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831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Хреновского сельского поселения Новоусманского муниципального района Воронежской области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реновского сельского поселения Новоусманского муниципального района Воронежской области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культуры Хреновского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 xml:space="preserve"> Новоусманского муниципального района Воронежской области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2: </w:t>
            </w:r>
            <w:r>
              <w:rPr>
                <w:b/>
                <w:sz w:val="24"/>
                <w:szCs w:val="24"/>
              </w:rPr>
              <w:t>«Развитие библиотечного обслуживания населения Хреновского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 xml:space="preserve"> Новоусманского муниципального района Воронежской области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:</w:t>
            </w:r>
            <w:r>
              <w:rPr>
                <w:b/>
                <w:sz w:val="24"/>
                <w:szCs w:val="24"/>
              </w:rPr>
              <w:t xml:space="preserve"> «Организация и проведение физкультурных и спортивных мероприятий в Хреновском сельском поселении</w:t>
            </w:r>
            <w:r>
              <w:rPr>
                <w:b/>
                <w:color w:val="000000"/>
                <w:sz w:val="24"/>
                <w:szCs w:val="24"/>
              </w:rPr>
              <w:t xml:space="preserve"> Новоусманского муниципального района Воронежской области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ые мероприяти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содержанию объектов культуры и проведению массовых мероприятий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выполнение передаваемых полномочий поселения по обеспечению выплаты заработной платы работникам Домов культуры и библиотек на уровень Новоусманского муниципального района Воронеж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библиотечному обслуживанию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мероприятий и секционных занятий;</w:t>
            </w:r>
          </w:p>
          <w:p>
            <w:pPr>
              <w:pStyle w:val="Normal"/>
              <w:jc w:val="both"/>
              <w:rPr>
                <w:color w:val="2A2A2A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физической культуры и спорта поселения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олноценного культурно-просветительского досуга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библиотечного обслуживания населения, комплектование и обеспечение сохранности библиотечных фондов библиотек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равных возможностей доступа к культурным ценностям для жителей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атериально-технической базы учреждений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условий для сохранения и укрепления здоровья жителей Хреновского сельского поселения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ачественного уровня работы сельских библиотек и их достойного места в социокультурной среде Хреновского сельского поселени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развитие самодея</w:t>
              <w:softHyphen/>
              <w:t>тельного художественного творчества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укрепление единого культурного пространства на основе духовно-нравственных ценностей и исторических традиций народов, проживающих на территории поселени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создание условий для творческой самореализации граждан, культурно-просветительской деятельности, организации дополнительного образования детей в сфере культуры, культурного досуга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библиотек на основе современных технологий, развитие фондов с учетом запросов потребителей, создание единого информационного пространства с другими библиотеками района;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жарной безопасности сельского Дома культуры и библиотек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витие системы спортивных и физкультурных мероприятий с населением Хреновского сельского поселения по месту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витие системы физкультурных и спортивных мероприятий для лиц с ограниченными возможностями здоровья и инвалидов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пропаганды физической культуры и спорта как важнейшей составляющей здорового образа жизни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7" w:leader="none"/>
              </w:tabs>
              <w:ind w:left="-81" w:firstLine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фактического финансирования расходов бюджета сельского поселения, направленных на развитие и укрепление материально-технической базы объектов культуры и создание условий для занятий спортом на территории сельского поселения, к предусмотренным в местном бюджете плановым расходам на соответствующий перио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7" w:leader="none"/>
              </w:tabs>
              <w:ind w:left="-81" w:firstLine="81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отношение фактического финансирования расходов бюджета сельского поселения направленных на текущий ремонт и содержание Домов культуры в Хреновском сельском поселении, к предусмотренным в местном бюджете плановым расход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7" w:leader="none"/>
              </w:tabs>
              <w:ind w:left="-81" w:firstLine="81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культурно-массовых мероприятий - в них участ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7" w:leader="none"/>
              </w:tabs>
              <w:ind w:left="-81" w:firstLine="81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клубных формирований - в них участ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7" w:leader="none"/>
              </w:tabs>
              <w:ind w:left="-81" w:firstLine="81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мер субвенций на выполнение передаваемых полномочий поселений по обеспечению выплаты заработной платы работникам библиоте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7" w:leader="none"/>
              </w:tabs>
              <w:ind w:left="-81" w:firstLine="81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исло пользователей библиоте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7" w:leader="none"/>
              </w:tabs>
              <w:ind w:left="-81" w:firstLine="81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книговы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7" w:leader="none"/>
              </w:tabs>
              <w:ind w:left="-81" w:firstLine="81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исло посещений библиоте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7" w:leader="none"/>
              </w:tabs>
              <w:ind w:left="-81" w:firstLine="81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7" w:leader="none"/>
                <w:tab w:val="left" w:pos="447" w:leader="none"/>
              </w:tabs>
              <w:ind w:left="-81" w:firstLine="81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учащихся общеобразовательных учреждений, занимающихся физической культурой и спортом, % от общего числа уча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7" w:leader="none"/>
                <w:tab w:val="left" w:pos="372" w:leader="none"/>
              </w:tabs>
              <w:ind w:left="-81" w:firstLine="81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мер средств на строительство и реконструкции объектов физической культуры и спорта поселения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с 01.01.2025 г. по 31.12.2030 г. Программа реализуется в один этап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b/>
                <w:sz w:val="24"/>
                <w:szCs w:val="24"/>
              </w:rPr>
              <w:t>5244,2</w:t>
            </w:r>
            <w:r>
              <w:rPr>
                <w:sz w:val="24"/>
                <w:szCs w:val="24"/>
              </w:rPr>
              <w:t xml:space="preserve">  тыс. руб., в том числе средства местного бюджета сельского поселения – </w:t>
            </w:r>
            <w:r>
              <w:rPr>
                <w:b/>
                <w:sz w:val="24"/>
                <w:szCs w:val="24"/>
              </w:rPr>
              <w:t>5244,2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b/>
                <w:sz w:val="24"/>
                <w:szCs w:val="24"/>
              </w:rPr>
              <w:t>«Развитие культуры Хреновского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 xml:space="preserve"> Новоусманского муниципального района Воронежской области</w:t>
            </w:r>
            <w:r>
              <w:rPr>
                <w:b/>
                <w:sz w:val="24"/>
                <w:szCs w:val="24"/>
              </w:rPr>
              <w:t>» - 5137,2 тыс. руб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«Развитие библиотечного обслуживания населения Хреновского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 xml:space="preserve"> Новоусманского муниципального района Воронежской области</w:t>
            </w:r>
            <w:r>
              <w:rPr>
                <w:b/>
                <w:sz w:val="24"/>
                <w:szCs w:val="24"/>
              </w:rPr>
              <w:t>» - 104,0 тыс. 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:</w:t>
            </w:r>
            <w:r>
              <w:rPr>
                <w:b/>
                <w:sz w:val="24"/>
                <w:szCs w:val="24"/>
              </w:rPr>
              <w:t xml:space="preserve"> «Организация и проведение физкультурных и спортивных мероприятий в Хреновском сельском поселении</w:t>
            </w:r>
            <w:r>
              <w:rPr>
                <w:b/>
                <w:color w:val="000000"/>
                <w:sz w:val="24"/>
                <w:szCs w:val="24"/>
              </w:rPr>
              <w:t xml:space="preserve"> Новоусманского муниципального района Воронежской области</w:t>
            </w:r>
            <w:r>
              <w:rPr>
                <w:b/>
                <w:sz w:val="24"/>
                <w:szCs w:val="24"/>
              </w:rPr>
              <w:t>» - 3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3"/>
              <w:gridCol w:w="907"/>
              <w:gridCol w:w="766"/>
              <w:gridCol w:w="841"/>
              <w:gridCol w:w="842"/>
              <w:gridCol w:w="704"/>
              <w:gridCol w:w="832"/>
            </w:tblGrid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30 год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08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8,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8,1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ческие лица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результаты муниципальной Программы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жидаемые конечные результаты муниципальной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посещений досуговых мероприятий учреждений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потребителей услуг библиот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формирований самодеятельного народного творчества, действующих на базе культурно-досуговых учре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участников формирований самодеятельного народного творчества, действующих на базе культурно-досуговых учре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обучение и повышение квалификации работников учреждений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жарной безопасности зданий (помещений) учреждений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зданий (помещений) учреждений культуры, в которых проведен капитальный ремон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площади отремонтированных зданий (помещений) учреждений культур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ности маломобильных граждан к услугам учреждений культуры;</w:t>
            </w:r>
          </w:p>
          <w:p>
            <w:pPr>
              <w:pStyle w:val="Normal"/>
              <w:tabs>
                <w:tab w:val="clear" w:pos="709"/>
                <w:tab w:val="left" w:pos="162" w:leader="none"/>
                <w:tab w:val="left" w:pos="312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снащение учреждений культуры современным оборудова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детей и подростков занимающихся 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жителей сельского поселения к здоровому образу жиз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4"/>
          <w:szCs w:val="24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ера культуры, физической культуры Хреновского сельского поселения является одной из важных составляющих социальной инфраструктуры. Ее состояние - один из ярких показателей качества жизни населения. В настоящее время сеть учреждений культуры Хреновского  сельского поселения представлена двумя библиотеками и двумя Домами культур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дним из стратегических направлений развития Хреновского сельского поселения Новоусманского муниципального района Воронежской области на период до 2030 года поселения является развитие человеческого капита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«человеческий капитал» является многогранным. Однако важными в понимании человеческого капитала являются не столько условия жизни человека, сколько духовно-ценностная составляющая. В связи с этим в стратегических планах указывается на необходимость обеспечения «разнообразия культурной жизни» и «доступности культурных услуг», подчеркивается, что культурный потенциал общества обеспечивает динамичное развитие территории, повышает уровень благосостояния ее населения. </w:t>
      </w:r>
    </w:p>
    <w:p>
      <w:pPr>
        <w:pStyle w:val="Normal"/>
        <w:shd w:fill="FFFFFF" w:val="clear"/>
        <w:spacing w:before="280" w:after="0"/>
        <w:rPr>
          <w:color w:val="212529"/>
          <w:sz w:val="24"/>
          <w:szCs w:val="24"/>
        </w:rPr>
      </w:pPr>
      <w:r>
        <w:rPr>
          <w:sz w:val="24"/>
          <w:szCs w:val="24"/>
        </w:rPr>
        <w:t xml:space="preserve">Программа реализует установку на понимание культуры как фактора духовно-нравственной, экономической и социально-политической стабильности общества. Сфера культуры рассматривается как один из стратегических ресурсов социально-экономического развития поселения. Культура выступает условием развития человеческого потенциала, обеспечивая реализацию и защиту прав граждан на полноценное участие в культурной жизни, свободу творчества, доступ к услугам учреждений культуры, а также к информационным ресурсам и культурным ценностям. Программа </w:t>
      </w:r>
      <w:r>
        <w:rPr>
          <w:color w:val="212529"/>
          <w:sz w:val="24"/>
          <w:szCs w:val="24"/>
        </w:rPr>
        <w:t>направлена на дальнейшую реализацию государственной политики в сфере культуры, физической культуры и спорта на обеспечение условий всестороннего развития культурного и физического потенциала Хреновского сельского поселения, определяет приоритетные направления государственной политики в области культуры и искусства на 2025-2030 г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, что учреждения культуры на селе являются практически единственными центрами, позволяющими жителям участвовать в культурной жизни, немаловажно, чтобы они отвечали современным требованиям технической оснащенности. Важнейшим условием доступа населения к информации является оснащение учреждений культуры средствами массовых коммуникац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и совершенствование деятельности учреждений культуры предполагает решение целого ряда организационных, методических и финансовых пробл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сть использования новых технологий социокультурного развития в деятельности муниципальных учреждений куль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ицит квалифицированных кадров в отрасли, потребность в совершенствовании системы повышения квалификации, укреплении социального статуса работников сферы куль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материально-технической базы учреждений культуры современным нормам и требованиям, социокультурным ожиданиям на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олодежная политика сельского поселения направлена на решение актуальных проблем среди молодежи и осуществляется за счет объединения усилий всех заинтересованных структур сельского поселения, работающих с детьми и молодеж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работы с молодежью являются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autoSpaceDE w:val="true"/>
        <w:ind w:left="567" w:firstLine="540"/>
        <w:jc w:val="both"/>
        <w:rPr/>
      </w:pPr>
      <w:r>
        <w:rPr>
          <w:sz w:val="24"/>
          <w:szCs w:val="24"/>
        </w:rPr>
        <w:t>гражданско-патриотическое и нравственное становление, самоопределение молодежи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autoSpaceDE w:val="true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социально-экономических проблем молодежи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autoSpaceDE w:val="true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ддержка молодежи, молодых семей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autoSpaceDE w:val="true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воспитание, интеллектуальное, творческое и физическое развитие молодежи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культурной самобытности, творческой самореализации молодежи Хренов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настоящее время одной из проблем сельского поселения является непрерывное сокращение численности молодых людей – жителей сельского поселения, и в тоже время появилась положительная тенденция роста количества зарегистрированных браков. С количеством новых семей связаны демографические показатели (количество родившихся детей). Препятствиями создания семьи являются невысокие доходы молодежи и отсутствие доступного жилья. Отток молодежи связан с рядом нерешенных проблем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едостаточной привлекательностью рабочих мест для молодежи (недостаточность высокооплачиваемых и современных рабочих мест). В силу недостаточного опыта работы, отсутствия практических навыков работы и профессионализма молодое поколение менее конкурентоспособно на рынке труд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едостаточным  уровнем вовлечения молодежи в общественную жизнь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ностью жильем молодых сем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едостаточная информированность молодежи о возможностях организации своей жизни в обществ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интеграции молодых людей с ограниченными возможностями, детей-сирот, подростков из неблагополучных семей в жизнь обществ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ильными сторонами</w:t>
      </w:r>
      <w:r>
        <w:rPr>
          <w:sz w:val="24"/>
          <w:szCs w:val="24"/>
        </w:rPr>
        <w:t xml:space="preserve"> молодежной политики явля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активное воспитание гражданственности и патриотизма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ддержка талант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ешение социально-экономических проблем молодеж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оциальная поддержка молодежи, молодых сем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эстетическое, интеллектуальное, творческое воспитание молодеж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блиотечная сеть общедоступных (публичных) библиотек в поселении по состоянию на 1 января 2025 года составляет 2 единиц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вязи с тем, что в 2020 году проведена газификация помещения Хреновского Дома культуры, в 2023 году проведена газификация Рыканского Дома культуры, значительно увеличилась эффективность и качество культурно-досуговой деятельности в селе Хреновое: увеличилось количество культурно-массовых мероприятий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, поэтому местные власти становятся полностью ответственными за сохранение (это – первоочередная задача) существующей системы муниципальных учреждений культуры. Сокращение государственного участия в поддержке муниципальных образований отразилось и на финансировании учреждений культур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 января 2025 года на территории сельского поселения действовало 12 культурно-досуговых формирований с числом участников 105 челов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направлениям деятельности клубные формирования включают 3 вокально-инструментальный ансамбли: детский «Радуга», женский «Рябинушка», взрослый  без названия; детская вокальная группа  «Задоринки», взрослая группа сольного пения, драматический кружок, кружок художественного чтения, кружок «Очумелые ручки», военно-патриотический клуб, кружок рисования, кружок любителей шахмат и любителей игры в тенни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нообразные формы культурно-досуговой деятельности развиваются на основе традиционной и современной сельской культуры и выполняют важную социальную функцию: повышение качества жизни населения, укрепление его физического и духовного здоровья, преодоление явлений антисоциального поведения – преступности, наркомании, алкоголизма. Участие населения в культурно-досуговых мероприятиях способствует самовыражению и развитию личности независимо от места и характера работы, а также служит важным средством социально-психологической адаптации человека в обществ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изкультурно-спортивные объекты на территории Хреновского сельского поселения в основном состоят из миниспортивных сооружений, расположенных в учебных заведениях  (Хреновская и Рыканская СОШ, ), парке с.Рыкань. Доступ для занятий спортом на территориях школ и парка с.Рыкань откры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ельском поселении имеются пять детских площадок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 Хреновское сельское поселение спортивными залами не обеспечено, даже категория лиц моложе трудоспособного возраста не полностью охвачена спортивными сооружениями. При этом очевидна нехватка объектов физической культуры и спорта для остальных категорий населения поселения. Нехватка спортивных сооружений и их техническое состояние на сегодняшний  день является одной из главных проблем в Хреновском сельском поселении, как и во всем Новоусманском районе, которая тормозит дальнейшее развитие массового спорта и не способствует привлечению большего количества занимающихся физической культурой и спортом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ьные стороны</w:t>
      </w:r>
      <w:r>
        <w:rPr>
          <w:sz w:val="24"/>
          <w:szCs w:val="24"/>
        </w:rPr>
        <w:t>: стремление жителей Хреновского сельского поселения к занятиям спорту и культурному времяпрепровождению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абые стороны: </w:t>
      </w:r>
      <w:r>
        <w:rPr>
          <w:sz w:val="24"/>
          <w:szCs w:val="24"/>
        </w:rPr>
        <w:t>нехватка спортивных сооружений (спортивных залов, стадиона, бассейна) во всех населённых пунктах сельского посел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  <w:sz w:val="24"/>
          <w:szCs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Приоритеты муниципальной политики в сфере реализации муниципальной Программы являются: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повышение качества жизни населения за счет повышения качества среды обита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реализация дополнительных образовательных программ художественно-эстетическ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Цели, задачи и показатели (индикаторы) достижения целей и решения задач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212529"/>
          <w:sz w:val="24"/>
          <w:szCs w:val="24"/>
        </w:rPr>
        <w:t>обеспечение свободы творчества и прав граждан на участие в культурной жизни путем создания условий для творческой самореализации населения и сохранения единого культурно-информационного пространства Хренов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олноценного культурно-просветительского досуга на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авных возможностей доступа к культурным ценностям для жителей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учреждений культур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создание условий для сохранения и укрепления здоровья жителей Хреновского сельского поселения путем популяризации массового спорта, приобщения различных слоев населения к занятиям физической культурой и спортом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оказателями достижения данных целей являются:</w:t>
      </w:r>
    </w:p>
    <w:p>
      <w:pPr>
        <w:pStyle w:val="Style2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ъем финансирования программных мероприятий в расчете на 1 жителя - 2,2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Cel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муниципальной Программы, подпрограмм муниципальной Программы и их значения представлены в приложении № 1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ля достижения цели Программы планируется решение следующих задач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ачественного уровня работы сельских библиотек и их достойного места в социокультурной среде Хренов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амодеятельного художественного творч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color w:val="212529"/>
          <w:sz w:val="26"/>
          <w:szCs w:val="26"/>
        </w:rPr>
        <w:t xml:space="preserve"> </w:t>
      </w:r>
      <w:r>
        <w:rPr>
          <w:color w:val="212529"/>
          <w:sz w:val="24"/>
          <w:szCs w:val="24"/>
        </w:rPr>
        <w:t>сохранение и популяризация русского языка и литературы, семейных ценностей</w:t>
      </w:r>
      <w:r>
        <w:rPr>
          <w:color w:val="212529"/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212529"/>
          <w:sz w:val="26"/>
          <w:szCs w:val="26"/>
        </w:rPr>
        <w:t xml:space="preserve">- </w:t>
      </w:r>
      <w:r>
        <w:rPr>
          <w:color w:val="212529"/>
          <w:sz w:val="24"/>
          <w:szCs w:val="24"/>
        </w:rPr>
        <w:t>военно-патриотическое воспитание подрастающего поколения Хре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репление единого культурного пространства на основе духовно-нравственных ценностей и исторических традиций народов, проживающих на территории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здание условий для творческой самореализации граждан, культурно-просветительской деятельности, организации дополнительного образования детей в сфере культуры, культурного досуга на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дернизация библиотек на основе современных технологий, развитие фондов с учетом запросов потребителей, создание единого информационного пространства с другими библиотеками района;</w:t>
      </w:r>
    </w:p>
    <w:p>
      <w:pPr>
        <w:pStyle w:val="Normal"/>
        <w:ind w:left="26" w:firstLine="567"/>
        <w:jc w:val="both"/>
        <w:rPr/>
      </w:pPr>
      <w:r>
        <w:rPr>
          <w:sz w:val="24"/>
          <w:szCs w:val="24"/>
        </w:rPr>
        <w:t>- обеспечение пожарной безопасности сельских Домов культуры и библиотек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звитие системы спортивных и физкультурных мероприятий с населением  Хреновского сельского поселения по месту жительства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Style w:val="Style9"/>
          <w:rFonts w:ascii="Times New Roman" w:hAnsi="Times New Roman" w:cs="Times New Roman"/>
          <w:sz w:val="24"/>
        </w:rPr>
      </w:pPr>
      <w:r>
        <w:rPr>
          <w:sz w:val="24"/>
          <w:szCs w:val="24"/>
        </w:rPr>
        <w:t>- осуществление пропаганды физической культуры и спорта как важнейшей  составляющей здорового образа жизни</w:t>
      </w:r>
      <w:r>
        <w:rPr>
          <w:rStyle w:val="Style9"/>
          <w:rFonts w:cs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rStyle w:val="Style9"/>
          <w:rFonts w:cs="Times New Roman"/>
          <w:sz w:val="24"/>
        </w:rPr>
        <w:t>2.3. Описание основных ожидаемых конечных результатов</w:t>
      </w:r>
      <w:r>
        <w:rPr>
          <w:sz w:val="24"/>
          <w:szCs w:val="24"/>
        </w:rPr>
        <w:t xml:space="preserve"> муниципальной Программы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ожидаемые результаты реализации муниципальной Программы содержатся в паспорте муниципальной Программы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4. Сроки и этапы реализации муниципальной Программы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муниципальной Программы определен на период с 01.01.2025 г. по 31.12.2030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в один этап.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/>
      </w:pPr>
      <w:r>
        <w:rPr>
          <w:b/>
          <w:sz w:val="24"/>
          <w:szCs w:val="24"/>
        </w:rPr>
        <w:t>Обоснования выделения подпрограмм и обобщенная характеристика основных мероприятий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трех подпрограм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программа 1. </w:t>
      </w:r>
      <w:r>
        <w:rPr>
          <w:sz w:val="24"/>
          <w:szCs w:val="24"/>
        </w:rPr>
        <w:t>«Развитие культуры Хреновского сельского поселения</w:t>
      </w:r>
      <w:r>
        <w:rPr>
          <w:color w:val="000000"/>
          <w:sz w:val="24"/>
          <w:szCs w:val="24"/>
        </w:rPr>
        <w:t xml:space="preserve"> Новоусманского муниципального района Воронежской области</w:t>
      </w:r>
      <w:r>
        <w:rPr>
          <w:sz w:val="24"/>
          <w:szCs w:val="24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программа 2. «Развитие библиотечного обслуживания населения Хреновского сельского поселения</w:t>
      </w:r>
      <w:r>
        <w:rPr>
          <w:color w:val="000000"/>
          <w:sz w:val="24"/>
          <w:szCs w:val="24"/>
        </w:rPr>
        <w:t xml:space="preserve"> Новоусманского муниципального района Воронежской области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3. «Организация и проведение физкультурных и спортивных мероприятий в Хреновском сельском поселении</w:t>
      </w:r>
      <w:r>
        <w:rPr>
          <w:color w:val="000000"/>
          <w:sz w:val="24"/>
          <w:szCs w:val="24"/>
        </w:rPr>
        <w:t xml:space="preserve"> Новоусманского муниципального района Воронежской области</w:t>
      </w:r>
      <w:r>
        <w:rPr>
          <w:sz w:val="24"/>
          <w:szCs w:val="24"/>
        </w:rPr>
        <w:t>»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и в максимальной степени будут способствовать достижению целей и конечных результатов настоящей муниципальной Программы. Для каждой подпрограммы сформулированы цели, задачи, целевые показатели, определены их значения, составлен перечень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се мероприятия рассчитаны на реализацию в 2025 - 2030 годах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е мероприятия</w:t>
      </w:r>
      <w:r>
        <w:rPr>
          <w:sz w:val="24"/>
          <w:szCs w:val="24"/>
        </w:rPr>
        <w:t xml:space="preserve"> муниципальной Программы сформулированы в каждой подпрограм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езультате реализации основных мероприятий к 2030 году ожидается достижение запланированных значений целевых показателей.</w:t>
      </w:r>
    </w:p>
    <w:p>
      <w:pPr>
        <w:pStyle w:val="Normal"/>
        <w:suppressAutoHyphens w:val="true"/>
        <w:spacing w:lineRule="atLeast" w:line="10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center"/>
        <w:outlineLvl w:val="0"/>
        <w:rPr/>
      </w:pPr>
      <w:r>
        <w:rPr>
          <w:b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Финансирование мероприятий Программы предусмотрено за счет средств местного бюдже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муниципальной Программы «Развитие культуры, физической культуры и спорта на 2025 - 2030 годы» приведены в приложениях № 2, №3 и №4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ы бюджетных ассигнований могут уточняться в соответствии с возможностями бюджетов всех уровней.</w:t>
      </w:r>
    </w:p>
    <w:p>
      <w:pPr>
        <w:pStyle w:val="Normal"/>
        <w:suppressAutoHyphens w:val="true"/>
        <w:spacing w:lineRule="atLeast" w:line="10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center"/>
        <w:rPr/>
      </w:pPr>
      <w:r>
        <w:rPr>
          <w:b/>
          <w:sz w:val="24"/>
          <w:szCs w:val="24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К рискам реализации муниципальной Программы следует отнест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- непредвиденные риски, связанные с кризисными явлениями в экономике сельского поселения, района и Воронежской области, с природными и техногенными катастрофами и катаклизмами, что может привести к снижению бюджетных доходов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, которые содержат угрозу срыва реализации мероприятий Программы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В целях управления рисками в процессе реализации Программы предусмотрено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- управление Программой на основе координации действий исполнителей муниципальной Программ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- четкое и детальное планирование мероприятий Программы и осуществление мониторинга их выполнения.</w:t>
      </w:r>
    </w:p>
    <w:p>
      <w:pPr>
        <w:pStyle w:val="Normal"/>
        <w:suppressAutoHyphens w:val="true"/>
        <w:spacing w:lineRule="atLeast" w:line="10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center"/>
        <w:outlineLvl w:val="0"/>
        <w:rPr/>
      </w:pPr>
      <w:r>
        <w:rPr>
          <w:b/>
          <w:sz w:val="24"/>
          <w:szCs w:val="24"/>
        </w:rPr>
        <w:t>Оценка эффективности реализации муниципальной Программы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проводится на основе сопостав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- фактически достигнутых значений индикаторов и их плановых значе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- фактических и плановых объемов финансирования Программы в целом и ее подпрограм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- количества фактически выполненных и планируемых мероприятий, предусмотренных Программой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проводится ответственным исполнителем ежегодно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28"/>
        <w:ind w:firstLine="567"/>
        <w:rPr/>
      </w:pPr>
      <w:r>
        <w:rPr>
          <w:sz w:val="24"/>
          <w:szCs w:val="24"/>
        </w:rPr>
        <w:t>Эффективность реализации Программы рассчиты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f </w:t>
      </w:r>
      <w:r>
        <w:rPr>
          <w:sz w:val="24"/>
          <w:szCs w:val="24"/>
          <w:vertAlign w:val="subscript"/>
        </w:rPr>
        <w:t>1-11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Σ </w:t>
      </w:r>
      <w:r>
        <w:rPr>
          <w:spacing w:val="-40"/>
          <w:sz w:val="24"/>
          <w:szCs w:val="24"/>
        </w:rPr>
        <w:t>-----------------------------------</w:t>
      </w:r>
    </w:p>
    <w:p>
      <w:pPr>
        <w:pStyle w:val="Normal"/>
        <w:spacing w:lineRule="auto" w:line="228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t>Ip</w:t>
      </w:r>
      <w:r>
        <w:rPr>
          <w:sz w:val="24"/>
          <w:szCs w:val="24"/>
          <w:vertAlign w:val="subscript"/>
        </w:rPr>
        <w:t>1-11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Ек = </w:t>
      </w:r>
      <w:r>
        <w:rPr>
          <w:spacing w:val="-40"/>
          <w:sz w:val="24"/>
          <w:szCs w:val="24"/>
        </w:rPr>
        <w:t>--------------------------------------------------</w:t>
      </w:r>
      <w:r>
        <w:rPr>
          <w:sz w:val="24"/>
          <w:szCs w:val="24"/>
        </w:rPr>
        <w:t xml:space="preserve"> х 100%,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Ек– эффективность реализации Программы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If </w:t>
      </w:r>
      <w:r>
        <w:rPr>
          <w:sz w:val="24"/>
          <w:szCs w:val="24"/>
          <w:vertAlign w:val="subscript"/>
        </w:rPr>
        <w:t>1-11</w:t>
      </w:r>
      <w:r>
        <w:rPr>
          <w:sz w:val="24"/>
          <w:szCs w:val="24"/>
        </w:rPr>
        <w:t xml:space="preserve"> – фактический индикатор, достигнутый в ходе реализации Программы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Ip</w:t>
      </w:r>
      <w:r>
        <w:rPr>
          <w:sz w:val="24"/>
          <w:szCs w:val="24"/>
          <w:vertAlign w:val="subscript"/>
        </w:rPr>
        <w:t xml:space="preserve">1-11 </w:t>
      </w:r>
      <w:r>
        <w:rPr>
          <w:sz w:val="24"/>
          <w:szCs w:val="24"/>
        </w:rPr>
        <w:t>– индикатор, утвержденный Программо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11 – количество индикаторов Программы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дпрограммы муниципальной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. Подпрограмма 1 «Развитие культуры Хреновского </w:t>
      </w:r>
      <w:r>
        <w:rPr>
          <w:b/>
          <w:bCs/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</w:rPr>
        <w:t>Новоусманского муниципального района Воронеж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рограммы 1</w:t>
      </w:r>
      <w:r>
        <w:rPr>
          <w:sz w:val="24"/>
          <w:szCs w:val="24"/>
        </w:rPr>
        <w:t xml:space="preserve"> </w:t>
      </w:r>
      <w:r>
        <w:rPr>
          <w:b/>
          <w:color w:val="2A2A2A"/>
          <w:sz w:val="24"/>
          <w:szCs w:val="24"/>
        </w:rPr>
        <w:t>«</w:t>
      </w:r>
      <w:r>
        <w:rPr>
          <w:b/>
          <w:sz w:val="24"/>
          <w:szCs w:val="24"/>
        </w:rPr>
        <w:t xml:space="preserve">Развитие культуры Хреновского </w:t>
      </w:r>
      <w:r>
        <w:rPr>
          <w:b/>
          <w:bCs/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</w:rPr>
        <w:t>Новоусманского муниципального района Воронежской области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дпрограмма 1)</w:t>
      </w:r>
    </w:p>
    <w:tbl>
      <w:tblPr>
        <w:tblW w:w="102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6531"/>
      </w:tblGrid>
      <w:tr>
        <w:trPr>
          <w:trHeight w:val="750" w:hRule="atLeast"/>
        </w:trPr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53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еновского сельского поселения Новоусма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653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Хреновского сельского поселения Новоусманского муниципального района Воронежской области</w:t>
            </w:r>
          </w:p>
        </w:tc>
      </w:tr>
      <w:tr>
        <w:trPr>
          <w:trHeight w:val="846" w:hRule="atLeast"/>
        </w:trPr>
        <w:tc>
          <w:tcPr>
            <w:tcW w:w="37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53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left="6" w:hanging="0"/>
              <w:jc w:val="both"/>
              <w:rPr/>
            </w:pPr>
            <w:r>
              <w:rPr>
                <w:sz w:val="22"/>
                <w:szCs w:val="22"/>
              </w:rPr>
              <w:t>1. Мероприятия по содержанию объектов культуры и проведению массовых мероприятий сельского поселения.</w:t>
            </w:r>
          </w:p>
          <w:p>
            <w:pPr>
              <w:pStyle w:val="Style19"/>
              <w:ind w:left="6" w:hanging="0"/>
              <w:jc w:val="both"/>
              <w:rPr/>
            </w:pPr>
            <w:r>
              <w:rPr>
                <w:sz w:val="22"/>
                <w:szCs w:val="22"/>
              </w:rPr>
              <w:t>2. Межбюджетные трансферты по выполнению  передаваемых полномочий по обеспечению выплаты заработной платы работникам домов культуры.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37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53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</w:tr>
      <w:tr>
        <w:trPr>
          <w:trHeight w:val="1125" w:hRule="atLeast"/>
        </w:trPr>
        <w:tc>
          <w:tcPr>
            <w:tcW w:w="37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53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здание условий для развития местного традиционного самодеятельного творчества и ремесе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Реализация вопросов местного значения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Рациональное использование бюджетных средств, поиск новых источников финансирования, переход к стратегии планового увеличения финансирования;</w:t>
            </w:r>
          </w:p>
          <w:p>
            <w:pPr>
              <w:pStyle w:val="ConsPlusNormal1"/>
              <w:ind w:firstLine="30"/>
              <w:jc w:val="both"/>
              <w:rPr>
                <w:rStyle w:val="Style9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ение и развитие материально-технической и информационной инфраструктуры культуры.</w:t>
            </w:r>
          </w:p>
        </w:tc>
      </w:tr>
      <w:tr>
        <w:trPr>
          <w:trHeight w:val="558" w:hRule="atLeast"/>
        </w:trPr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6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фактического финансирования расходов бюджета сельского поселения направленных на текущий ремонт сельских домов культуры, к предусмотренным в местном бюджете плановым расходам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9"/>
                <w:tab w:val="left" w:pos="32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массовых мероприятий - в них участников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9"/>
                <w:tab w:val="left" w:pos="25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 - в них участников</w:t>
            </w:r>
          </w:p>
        </w:tc>
      </w:tr>
      <w:tr>
        <w:trPr>
          <w:trHeight w:val="512" w:hRule="atLeast"/>
        </w:trPr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53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с 01.01.2025 г. по 31.12.2030 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>
          <w:trHeight w:val="530" w:hRule="atLeast"/>
        </w:trPr>
        <w:tc>
          <w:tcPr>
            <w:tcW w:w="37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653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составляет: 5137,2  тыс. рублей, в том числе средства местного бюджета – 5137,2 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Подпрограммы по годам составляет (тыс. рублей):</w:t>
            </w:r>
          </w:p>
          <w:tbl>
            <w:tblPr>
              <w:tblW w:w="6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3"/>
              <w:gridCol w:w="766"/>
              <w:gridCol w:w="766"/>
              <w:gridCol w:w="766"/>
              <w:gridCol w:w="766"/>
              <w:gridCol w:w="766"/>
              <w:gridCol w:w="766"/>
            </w:tblGrid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27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3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55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1,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1,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Юридическ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е лиц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ческие лица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непосредственные результаты реализации Подпрограммы </w:t>
            </w:r>
          </w:p>
        </w:tc>
        <w:tc>
          <w:tcPr>
            <w:tcW w:w="6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фактического финансирования расходов бюджета сельского поселения направленных на ремонт сельских Домов культуры к предусмотренным в местном бюджете плановым расходам – 100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ультурно-массовых мероприятий - в них участников;</w:t>
            </w:r>
          </w:p>
          <w:p>
            <w:pPr>
              <w:pStyle w:val="ConsPlusNormal1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клубных формирований - в них участников .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1. 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льтура – всепроникающая сила духовного единения общества, условие сплоченности и жизнеспособности целого народа. Вот почему сохранение нематериальных ценностей – одна из главных задач, стоящих перед обществом. Основной задачей русской культуры всегда было формирование мировоззрения и просвещение населения, а не только развлекательная деятель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системных мероприятий позволит восстановить в обществе традиционное русское понимание культуры, как прочного фундамента социального развития территор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реждения культуры в Хреновском сельском поселении представлен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Хреновской сельский Дом культу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ыканский сельский Дом куль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 представляет собой согласованный по ресурсам, исполнению и срокам реализации комплекс социально-культурных и материально-технически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firstLine="708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4"/>
          <w:szCs w:val="24"/>
        </w:rPr>
        <w:t>7.1.2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, сроки и этапы реализации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708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1 является сохранение культурного потенциала и культурного наследия сельского поселения, создание единого информационно-деятельного пространства и обеспечение равных возможностей доступа к культурным ценностям представителей разных социальных груп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ью Программы определены следующие задач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развитие материально-технической и информационной инфраструктуры учреждений куль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звития местного самодеятельного творчества и ремесе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вопросов местного значения в сфере культуры и досуг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 сохранение наиболее самобытных коллективов художественного творчества, отдельных исполнителей, одаренных дет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циональное использование средств бюджета Хреновского сельского поселения, переход к стратегии планового увеличения финансир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реализации Подпрограммы рассчитан на период с 01.01.2025 г. по 31.12.2030 г. Подпрограмма реализуется в один эта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7.1.3. Характеристика основных мероприятий Подпрограммы 1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left="-30" w:firstLine="73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30" w:firstLine="73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ые мероприятия, которые реализуются в рамках Подпрограммы 1, являются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о ремонту Хреновского Дома культуры и обустройству территории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ремонту Рыканского Дома культуры.</w:t>
      </w:r>
    </w:p>
    <w:p>
      <w:pPr>
        <w:pStyle w:val="Normal"/>
        <w:widowControl/>
        <w:autoSpaceDE w:val="true"/>
        <w:spacing w:before="0" w:after="0"/>
        <w:ind w:firstLine="426"/>
        <w:contextualSpacing/>
        <w:jc w:val="both"/>
        <w:rPr/>
      </w:pPr>
      <w:r>
        <w:rPr>
          <w:color w:val="000000"/>
          <w:sz w:val="24"/>
          <w:szCs w:val="24"/>
        </w:rPr>
        <w:t>3. Мероприятия по содержанию объектов культуры сельского поселения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Calibri"/>
          <w:color w:val="000000"/>
          <w:sz w:val="24"/>
          <w:szCs w:val="24"/>
        </w:rPr>
        <w:t>4.Проведения праздничных мероприятий Хреновского сельского поселения Новоусманского муниципального района</w:t>
      </w:r>
      <w:r>
        <w:rPr>
          <w:rFonts w:eastAsia="Calibri"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  <w:t>Реализация программных мероприятий предполагает создание новых объектов и укрепление материально-технической базы учреждений культуры, что позволит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- сохранить традиционные и развить современные формы самодеятельного народного творчества, промыслов и ремесе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- создать условия для роста творческой активности представителей всех возрастных групп на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ешить проблемы занятости детей во внеурочное время, организации досуга молодеж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- развить систему платных услуг.</w:t>
      </w:r>
    </w:p>
    <w:p>
      <w:pPr>
        <w:pStyle w:val="Normal"/>
        <w:ind w:firstLine="567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1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 меры муниципального и правового регулирования Подпрограммы 1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органы местного самоуправления руководству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- «</w:t>
      </w:r>
      <w:r>
        <w:rPr>
          <w:rFonts w:eastAsia="Calibri"/>
          <w:sz w:val="24"/>
          <w:szCs w:val="24"/>
        </w:rPr>
        <w:t>Основами законодательства Российской Федерации о культуре» от 09.10.1992 № 3612-1-ФЗ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SimSun;宋体"/>
          <w:sz w:val="24"/>
          <w:szCs w:val="24"/>
          <w:lang w:eastAsia="zh-CN"/>
        </w:rPr>
        <w:t xml:space="preserve">- </w:t>
      </w:r>
      <w:r>
        <w:rPr>
          <w:rFonts w:eastAsia="Calibri"/>
          <w:sz w:val="24"/>
          <w:szCs w:val="24"/>
        </w:rPr>
        <w:t>Федеральный закон «Об общих принципах организации местного самоуправления в Российской Федерации» от 06.10.2003 № 131-ФЗ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- законом Воронежской области «О культуре» от 12.10.2006 г № 90-ОЗ (в ред. от 30.03.2009 г. №13-ОЗ, от 30.03.2009 г. №22-ОЗ, от 26.02.2024г. №4-ОЗ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- законом Воронежской области от 07.06.2006 г. № 72-ОЗ «О народных художественных промыслах в Воронежской области» (в редакции от 21.10.2024г. №97-ОЗ).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5. Информация об участии общественных, научных и иных организаций, а также внебюджетных фондов, юридических и физических лиц в реализации Подпрограммы 1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i/>
          <w:i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дпрограммой не предусмотрено.</w:t>
      </w:r>
    </w:p>
    <w:p>
      <w:pPr>
        <w:pStyle w:val="Normal"/>
        <w:ind w:firstLine="567"/>
        <w:jc w:val="both"/>
        <w:rPr>
          <w:rFonts w:cs="Arial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Arial"/>
          <w:b/>
          <w:i/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6. Финансовое обеспечение реализации Подпрограммы 1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Финансирование основных мероприятий Подпрограммы предусмотрено за счет средств местного бюджета и представлено в паспорте данной Подпрограммы.</w:t>
      </w:r>
    </w:p>
    <w:p>
      <w:pPr>
        <w:pStyle w:val="Normal"/>
        <w:widowControl/>
        <w:tabs>
          <w:tab w:val="clear" w:pos="709"/>
          <w:tab w:val="left" w:pos="851" w:leader="none"/>
          <w:tab w:val="left" w:pos="1134" w:leader="none"/>
        </w:tabs>
        <w:suppressAutoHyphens w:val="true"/>
        <w:autoSpaceDE w:val="true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7. Анализ рисков реализации Подпрограммы и описание мер управления рисками реализации Подпрограммы 1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Подпрограммы следует отнести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предвиденные риски, связанные с кризисными явлениями в экономике района и Воронежской области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с-мажорные обстоятельства, стихийные бедствия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tLeast" w:line="10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1.8. Оценка эффективности реализации Подпрограммы 1.</w:t>
      </w:r>
    </w:p>
    <w:p>
      <w:pPr>
        <w:pStyle w:val="Normal"/>
        <w:shd w:fill="FFFFFF" w:val="clear"/>
        <w:tabs>
          <w:tab w:val="clear" w:pos="709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4"/>
          <w:szCs w:val="24"/>
        </w:rPr>
        <w:t>Оценка</w:t>
      </w:r>
      <w:r>
        <w:rPr>
          <w:rFonts w:cs="Angsana New" w:ascii="Angsana New" w:hAnsi="Angsana New"/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ффективности</w:t>
      </w:r>
      <w:r>
        <w:rPr>
          <w:rFonts w:cs="Angsana New" w:ascii="Angsana New" w:hAnsi="Angsana New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ализации</w:t>
      </w:r>
      <w:r>
        <w:rPr>
          <w:rFonts w:cs="Angsana New" w:ascii="Angsana New" w:hAnsi="Angsana New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дпрограммы</w:t>
      </w:r>
      <w:r>
        <w:rPr>
          <w:rFonts w:cs="Angsana New" w:ascii="Angsana New" w:hAnsi="Angsana New"/>
          <w:spacing w:val="-2"/>
          <w:sz w:val="24"/>
          <w:szCs w:val="24"/>
        </w:rPr>
        <w:t xml:space="preserve"> </w:t>
      </w:r>
      <w:r>
        <w:rPr>
          <w:rFonts w:cs="Angsana New"/>
          <w:spacing w:val="-2"/>
          <w:sz w:val="24"/>
          <w:szCs w:val="24"/>
        </w:rPr>
        <w:t>1</w:t>
      </w:r>
      <w:r>
        <w:rPr>
          <w:rFonts w:cs="Angsana New" w:ascii="Calibri" w:hAnsi="Calibri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удет</w:t>
      </w:r>
      <w:r>
        <w:rPr>
          <w:rFonts w:cs="Angsana New" w:ascii="Angsana New" w:hAnsi="Angsana New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ться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sz w:val="24"/>
          <w:szCs w:val="24"/>
        </w:rPr>
        <w:t>ежегодного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sz w:val="24"/>
          <w:szCs w:val="24"/>
        </w:rPr>
        <w:t>сопоставления</w:t>
      </w:r>
      <w:r>
        <w:rPr>
          <w:rFonts w:cs="Angsana New" w:ascii="Angsana New" w:hAnsi="Angsana New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567"/>
        <w:jc w:val="both"/>
        <w:rPr>
          <w:sz w:val="24"/>
          <w:szCs w:val="24"/>
        </w:rPr>
      </w:pPr>
      <w:r>
        <w:rPr>
          <w:rFonts w:cs="Angsana New" w:ascii="Calibri" w:hAnsi="Calibri"/>
          <w:sz w:val="24"/>
          <w:szCs w:val="24"/>
        </w:rPr>
        <w:t>-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sz w:val="24"/>
          <w:szCs w:val="24"/>
        </w:rPr>
        <w:t>фактических</w:t>
      </w:r>
      <w:r>
        <w:rPr>
          <w:rFonts w:cs="Angsana New" w:ascii="Angsana New" w:hAnsi="Angsana New"/>
          <w:sz w:val="24"/>
          <w:szCs w:val="24"/>
        </w:rPr>
        <w:t xml:space="preserve"> (</w:t>
      </w:r>
      <w:r>
        <w:rPr>
          <w:sz w:val="24"/>
          <w:szCs w:val="24"/>
        </w:rPr>
        <w:t>в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sz w:val="24"/>
          <w:szCs w:val="24"/>
        </w:rPr>
        <w:t>сопоставимых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rFonts w:cs="Angsana New" w:ascii="Angsana New" w:hAnsi="Angsana New"/>
          <w:sz w:val="24"/>
          <w:szCs w:val="24"/>
        </w:rPr>
        <w:t xml:space="preserve">) </w:t>
      </w:r>
      <w:r>
        <w:rPr>
          <w:sz w:val="24"/>
          <w:szCs w:val="24"/>
        </w:rPr>
        <w:t>и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sz w:val="24"/>
          <w:szCs w:val="24"/>
        </w:rPr>
        <w:t>объемов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sz w:val="24"/>
          <w:szCs w:val="24"/>
        </w:rPr>
        <w:t>местного бюджета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sz w:val="24"/>
          <w:szCs w:val="24"/>
        </w:rPr>
        <w:t>поселения на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одпрограммы</w:t>
      </w:r>
      <w:r>
        <w:rPr>
          <w:rFonts w:cs="Angsana New" w:ascii="Calibri" w:hAnsi="Calibri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rFonts w:cs="Angsana New" w:ascii="Angsana New" w:hAnsi="Angsana New"/>
          <w:sz w:val="24"/>
          <w:szCs w:val="24"/>
        </w:rPr>
        <w:t xml:space="preserve"> (</w:t>
      </w:r>
      <w:r>
        <w:rPr>
          <w:sz w:val="24"/>
          <w:szCs w:val="24"/>
        </w:rPr>
        <w:t>целевой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sz w:val="24"/>
          <w:szCs w:val="24"/>
        </w:rPr>
        <w:t>параметр менее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sz w:val="24"/>
          <w:szCs w:val="24"/>
        </w:rPr>
        <w:t>100%)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4"/>
          <w:szCs w:val="24"/>
        </w:rPr>
        <w:t>Эффективность реализации Подпрограммы рассчитывается как отношение фактически достигнутых результатов к целевым индикаторам, утвержденным Подпрограммой, по следующей формуле: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f </w:t>
      </w:r>
      <w:r>
        <w:rPr>
          <w:sz w:val="24"/>
          <w:szCs w:val="24"/>
          <w:vertAlign w:val="subscript"/>
        </w:rPr>
        <w:t>1-3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Σ </w:t>
      </w:r>
      <w:r>
        <w:rPr>
          <w:spacing w:val="-40"/>
          <w:sz w:val="24"/>
          <w:szCs w:val="24"/>
        </w:rPr>
        <w:t>-----------------------------------</w:t>
      </w:r>
    </w:p>
    <w:p>
      <w:pPr>
        <w:pStyle w:val="Normal"/>
        <w:spacing w:lineRule="auto" w:line="228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t>Ip</w:t>
      </w:r>
      <w:r>
        <w:rPr>
          <w:sz w:val="24"/>
          <w:szCs w:val="24"/>
          <w:vertAlign w:val="subscript"/>
        </w:rPr>
        <w:t>1-3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Ек = </w:t>
      </w:r>
      <w:r>
        <w:rPr>
          <w:spacing w:val="-40"/>
          <w:sz w:val="24"/>
          <w:szCs w:val="24"/>
        </w:rPr>
        <w:t>--------------------------------------------------</w:t>
      </w:r>
      <w:r>
        <w:rPr>
          <w:sz w:val="24"/>
          <w:szCs w:val="24"/>
        </w:rPr>
        <w:t xml:space="preserve"> х 100%,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Ек– эффективность реализации Подпрограммы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If </w:t>
      </w:r>
      <w:r>
        <w:rPr>
          <w:sz w:val="24"/>
          <w:szCs w:val="24"/>
          <w:vertAlign w:val="subscript"/>
        </w:rPr>
        <w:t>1-3</w:t>
      </w:r>
      <w:r>
        <w:rPr>
          <w:sz w:val="24"/>
          <w:szCs w:val="24"/>
        </w:rPr>
        <w:t xml:space="preserve"> – фактический индикатор, достигнутый в ходе реализации Подпрограммы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Ip</w:t>
      </w:r>
      <w:r>
        <w:rPr>
          <w:sz w:val="24"/>
          <w:szCs w:val="24"/>
          <w:vertAlign w:val="subscript"/>
        </w:rPr>
        <w:t xml:space="preserve">1-3 </w:t>
      </w:r>
      <w:r>
        <w:rPr>
          <w:sz w:val="24"/>
          <w:szCs w:val="24"/>
        </w:rPr>
        <w:t>– индикатор, утвержденный Подпрограммо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3 – количество индикаторов Подпрограммы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567"/>
        <w:jc w:val="both"/>
        <w:rPr>
          <w:rFonts w:ascii="Calibri" w:hAnsi="Calibri" w:cs="Angsana New"/>
          <w:sz w:val="24"/>
          <w:szCs w:val="24"/>
        </w:rPr>
      </w:pPr>
      <w:r>
        <w:rPr>
          <w:rFonts w:cs="Angsana New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567"/>
        <w:jc w:val="both"/>
        <w:rPr>
          <w:rFonts w:ascii="Calibri" w:hAnsi="Calibri" w:cs="Angsana New"/>
          <w:sz w:val="24"/>
          <w:szCs w:val="24"/>
        </w:rPr>
      </w:pPr>
      <w:r>
        <w:rPr>
          <w:rFonts w:cs="Angsana New" w:ascii="Calibri" w:hAnsi="Calibri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2. Подпрограмма 2 «Развитие библиотечного обслуживания населения Хреновского </w:t>
      </w:r>
      <w:r>
        <w:rPr>
          <w:b/>
          <w:bCs/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</w:rPr>
        <w:t>Новоусманского муниципального района Воронеж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дпрограммы 2 </w:t>
      </w:r>
      <w:r>
        <w:rPr>
          <w:b/>
          <w:color w:val="2A2A2A"/>
          <w:sz w:val="24"/>
          <w:szCs w:val="24"/>
        </w:rPr>
        <w:t>«</w:t>
      </w:r>
      <w:r>
        <w:rPr>
          <w:b/>
          <w:sz w:val="24"/>
          <w:szCs w:val="24"/>
        </w:rPr>
        <w:t xml:space="preserve">Развитие библиотечного обслуживания населения Хреновского </w:t>
      </w:r>
      <w:r>
        <w:rPr>
          <w:b/>
          <w:bCs/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</w:rPr>
        <w:t>Новоусманского муниципального района Воронежской области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дпрограмма 2)</w:t>
      </w:r>
    </w:p>
    <w:tbl>
      <w:tblPr>
        <w:tblW w:w="103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548"/>
      </w:tblGrid>
      <w:tr>
        <w:trPr>
          <w:trHeight w:val="750" w:hRule="atLeast"/>
        </w:trPr>
        <w:tc>
          <w:tcPr>
            <w:tcW w:w="3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5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еновского сельского поселения Новоусма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3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5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Хреновского сельского поселения Новоусма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3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65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Хреновского сельского поселения Новоусманского муниципального района Воронежской области</w:t>
            </w:r>
          </w:p>
        </w:tc>
      </w:tr>
      <w:tr>
        <w:trPr>
          <w:trHeight w:val="846" w:hRule="atLeast"/>
        </w:trPr>
        <w:tc>
          <w:tcPr>
            <w:tcW w:w="3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54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Мероприятия по библиотечному обслуживанию на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2"/>
                <w:szCs w:val="22"/>
              </w:rPr>
              <w:t xml:space="preserve"> Межбюджетные трансферты</w:t>
            </w:r>
            <w:r>
              <w:rPr>
                <w:sz w:val="24"/>
                <w:szCs w:val="24"/>
              </w:rPr>
              <w:t xml:space="preserve"> на выполнение передаваемых полномочий поселений по обеспечению выплаты заработной платы работникам культуры на уровень Новоусманского муниципального района Воронежской области.</w:t>
            </w:r>
          </w:p>
        </w:tc>
      </w:tr>
      <w:tr>
        <w:trPr>
          <w:trHeight w:val="906" w:hRule="atLeast"/>
        </w:trPr>
        <w:tc>
          <w:tcPr>
            <w:tcW w:w="3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54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</w:tr>
      <w:tr>
        <w:trPr>
          <w:trHeight w:val="1125" w:hRule="atLeast"/>
        </w:trPr>
        <w:tc>
          <w:tcPr>
            <w:tcW w:w="3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54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-127" w:first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развитие материально-технической и информационной инфраструктуры учреждений;</w:t>
            </w:r>
          </w:p>
          <w:p>
            <w:pPr>
              <w:pStyle w:val="Normal"/>
              <w:ind w:left="-127" w:first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развития местного самодеятельного творчества и ремесел;</w:t>
            </w:r>
          </w:p>
          <w:p>
            <w:pPr>
              <w:pStyle w:val="Normal"/>
              <w:ind w:left="-127" w:first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вопросов местного значения в сфере культуры и досуга;</w:t>
            </w:r>
          </w:p>
          <w:p>
            <w:pPr>
              <w:pStyle w:val="Normal"/>
              <w:ind w:left="-127" w:first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и сохранение наиболее самобытных коллективов художественного творчества, отдельных исполнителей, одаренных детей;</w:t>
            </w:r>
          </w:p>
          <w:p>
            <w:pPr>
              <w:pStyle w:val="Normal"/>
              <w:ind w:left="-127" w:firstLine="298"/>
              <w:jc w:val="both"/>
              <w:rPr>
                <w:rStyle w:val="Style9"/>
                <w:rFonts w:ascii="Times New Roman" w:hAnsi="Times New Roman" w:cs="Times New Roman"/>
                <w:sz w:val="24"/>
              </w:rPr>
            </w:pPr>
            <w:r>
              <w:rPr>
                <w:sz w:val="24"/>
                <w:szCs w:val="24"/>
              </w:rPr>
              <w:t>- рациональное использование средств бюджета Хреновского сельского поселения, переход к стратегии планового увеличения финансирования.</w:t>
            </w:r>
          </w:p>
        </w:tc>
      </w:tr>
      <w:tr>
        <w:trPr>
          <w:trHeight w:val="558" w:hRule="atLeast"/>
        </w:trPr>
        <w:tc>
          <w:tcPr>
            <w:tcW w:w="3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6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11"/>
              </w:numPr>
              <w:ind w:left="29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венций на выполнение передаваемых полномочий поселений по обеспечению выплаты заработной платы работникам библиотек</w:t>
            </w:r>
          </w:p>
          <w:p>
            <w:pPr>
              <w:pStyle w:val="ConsPlusNormal1"/>
              <w:numPr>
                <w:ilvl w:val="0"/>
                <w:numId w:val="11"/>
              </w:numPr>
              <w:ind w:left="29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 библиотеки</w:t>
            </w:r>
          </w:p>
          <w:p>
            <w:pPr>
              <w:pStyle w:val="ConsPlusNormal1"/>
              <w:numPr>
                <w:ilvl w:val="0"/>
                <w:numId w:val="11"/>
              </w:numPr>
              <w:ind w:left="29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ниговыдач</w:t>
            </w:r>
          </w:p>
          <w:p>
            <w:pPr>
              <w:pStyle w:val="ConsPlusNormal1"/>
              <w:numPr>
                <w:ilvl w:val="0"/>
                <w:numId w:val="11"/>
              </w:numPr>
              <w:ind w:left="29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библиотеки</w:t>
            </w:r>
          </w:p>
        </w:tc>
      </w:tr>
      <w:tr>
        <w:trPr>
          <w:trHeight w:val="512" w:hRule="atLeast"/>
        </w:trPr>
        <w:tc>
          <w:tcPr>
            <w:tcW w:w="3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5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с 01.01.2025 г. по 31.12.2030 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>
          <w:trHeight w:val="530" w:hRule="atLeast"/>
        </w:trPr>
        <w:tc>
          <w:tcPr>
            <w:tcW w:w="3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654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составляет: 104,0 тыс. рублей, в том числе средства местного бюджета – 104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Подпрограммы по годам составляет (тыс. рублей):</w:t>
            </w:r>
          </w:p>
          <w:tbl>
            <w:tblPr>
              <w:tblW w:w="6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3"/>
              <w:gridCol w:w="785"/>
              <w:gridCol w:w="708"/>
              <w:gridCol w:w="851"/>
              <w:gridCol w:w="850"/>
              <w:gridCol w:w="709"/>
              <w:gridCol w:w="876"/>
            </w:tblGrid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30 год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ческие лица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непосредственные результаты реализации Подпрограммы </w:t>
            </w:r>
          </w:p>
        </w:tc>
        <w:tc>
          <w:tcPr>
            <w:tcW w:w="6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ошение фактического размера субвенций на выполнение передаваемых полномочий поселений по обеспечению выплаты заработной платы работникам библиотек плановому – 100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числа пользователей библиотеки – 948 чел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книговыдач –18450 шт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числа посещений библиотеки – 6420 раз.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7.2.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иблиотечная сеть общедоступных (публичных) библиотек в поселении по состоянию на 1 января 2025 года составляет 2 единицы, совокупный фонд муниципальных библиотек поселения составляет 9,6 тыс. единиц хран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2024 году библиотеки выдали своим читателям более 17 тысяч изданий, число читателей составило 854 человека, количество посещений – 6420 человека. Охват населения библиотечным обслуживанием составил 47 % (средний уровень по российским библиотекам равен 37%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нормативам Российской Федерации книгообеспеченность в сельских районах должна составлять 7-9 экземпляров на 1 жителя, в Хреновском сельском поселении этот показатель составляет 9</w:t>
      </w:r>
      <w:r>
        <w:rPr>
          <w:color w:val="FF0000"/>
          <w:sz w:val="24"/>
          <w:szCs w:val="24"/>
        </w:rPr>
        <w:t> </w:t>
      </w:r>
      <w:r>
        <w:rPr>
          <w:sz w:val="24"/>
          <w:szCs w:val="24"/>
        </w:rPr>
        <w:t>экземпляра на 1 ж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ая ситуация характеризуется как кризис читательской культуры населения. Сегодня главная задача заключается в том, чтобы вызвать у подрастающего поколения интерес к чтению и вернуть в ранг активных читателей многочисленные группы работающих россиян, которые по разным причинам почти перестали читать за последние 20 лет. Необходимо создать условия для массовой интенсификации процессов чтения, повышения качества и разнообразия читаемой литературы, обмена мнениями о прочитанном, понимания чтения как культурной цен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бота по продвижению чтения была и остается важнейшей в деятельности библиотек. Наиболее значимыми мероприятиями в данном направлении являются международная акция «Читаем детям о войне», областная патриотическая акция «День белых журавлей», ежегодные «Хреновские чтения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следние годы отмечены положительные тенденции в информатизации библиотечного обслужи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следнее десятилетие состав фондов по качеству не отвечает требованиям, предъявляемым к формированию современного востребованного информационного поля библиотек. В фондах библиотек, находится большое количество малоспрашиваемой, устаревшей по содержанию и ветхой литера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правильно сформированных фондов, отвечающих интересам детского и взрослого населения, сельские библиотеки не могут полноценно удовлетворять информационные потребности граждан, из-за чего падает интерес к чтению и библиотека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большой проблемой для библиотек остается проблема сохранения библиотечных фондов. В библиотеках отмечается значительное накопление ветхих и поврежденных документов. Их объем продолжает увеличиваться вследствие критического состояния книгохранилищ, недостатка площадей и оборудования, низких темпов обновления фонд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библиотечного дела в поселении в немалой степени определяется уровнем материальной баз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библиотек в Хреновском сельском поселении представлен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МКУК "Межпоселенческая библиотека Хреновская сельская библиотека"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КУК "Межпоселенческая библиотека Рыканская сельская библиотека 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2 представляет собой согласованный по ресурсам, исполнению и срокам реализации комплекс социально-культурных и материально-технически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7.2.2. Приоритеты муниципальной политики в сфере реализации Подпрограммы 2, цели, задачи и показатели (индикаторы) достижения целей и решения задач, описание основных ожидаемых конечных результатов, сроки и этапы реализ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ю Подпрограммы 2 является сохранение культурного потенциала и культурного наследия сельского поселения, создание единого информационно-деятельного пространства и обеспечение равных возможностей доступа к культурным ценностям представителей разных социальных груп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ью Программы определены следующие задач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развитие материально-технической и информационной инфраструктуры учреж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звития местного самодеятельного творчества и ремесе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вопросов местного значения в сфере культуры и досуг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 сохранение наиболее самобытных коллективов художественного творчества, отдельных исполнителей, одаренных дет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циональное использование средств бюджета Хреновского сельского поселения, переход к стратегии планового увеличения финанс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смотреть в приложении № 1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срок реализации Подпрограммы рассчитан на период с 01.01.2025 г. по 31.12.2030г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один этап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3. Характеристика основных мероприятий Подпрограммы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, которые реализуются в рамках Подпрограммы 2, являются:</w:t>
      </w:r>
    </w:p>
    <w:p>
      <w:pPr>
        <w:pStyle w:val="Style19"/>
        <w:ind w:left="0" w:firstLine="567"/>
        <w:jc w:val="both"/>
        <w:rPr/>
      </w:pPr>
      <w:r>
        <w:rPr>
          <w:sz w:val="24"/>
          <w:szCs w:val="24"/>
        </w:rPr>
        <w:t>1.</w:t>
      </w:r>
      <w:r>
        <w:rPr>
          <w:sz w:val="22"/>
          <w:szCs w:val="22"/>
        </w:rPr>
        <w:t xml:space="preserve"> Межбюджетные трансферты</w:t>
      </w:r>
      <w:r>
        <w:rPr>
          <w:sz w:val="24"/>
          <w:szCs w:val="24"/>
        </w:rPr>
        <w:t xml:space="preserve"> на выполнение передаваемых полномочий поселений по обеспечению выплаты заработной платы работникам культуры на уровень Новоусманского муниципального района Воронеж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Мероприятия по библиотечному обслуживанию населения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еализация программных мероприятий предполагает укрепление материально-технической базы библиотек, что позволи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ешить проблемы занятости детей во внеурочное время, организации досуга молодежи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хранность библиотечных фондов как части культурного наследия, их поэтапное и постоянное пополнени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доступ к информации социальной значимости в сельском посел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здать на базе библиотек центров правовой информации и общественной жизни сельского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 меры муниципального и правового регулирования Подпрограммы 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органы местного самоуправления руководству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 xml:space="preserve"> Федеральным законом РФ «О библиотечном деле» от 29.12.1994 № 78-ФЗ (в редакции ФЗ от 22.08.2004 № 122-ФЗ, от 11.06.2021 №170-ФЗ, от 14.04.2023 №129-ФЗ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- </w:t>
      </w:r>
      <w:r>
        <w:rPr>
          <w:rFonts w:eastAsia="Calibri"/>
          <w:sz w:val="24"/>
          <w:szCs w:val="24"/>
        </w:rPr>
        <w:t>Федеральный закон «Об общих принципах организации местного самоуправления в Российской Федерации» от 06.10.2003 № 131-ФЗ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- законом Воронежской области «О культуре» от 12.10.2006 г № 90-ОЗ (в ред. от 30.03.2009 г. №13-ОЗ, от 30.03.2009 г. №22-ОЗ, от 26.02.2024г. №4-ОЗ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законом Воронежской области от 07.06.2006 г. № 72-ОЗ «О народных художественных промыслах в Воронежской области» (в редакции от 21.10.2024г. №97-ОЗ).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5. Информация об участии общественных, научных и иных организаций, а также внебюджетных фондов, юридических и физических лиц в реализации Подпрограммы 2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i/>
          <w:i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дпрограммой не предусмотре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6. Финансовое обеспечение реализации Подпрограммы 2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основных мероприятий Подпрограммы предусмотрено в сумме 104,0 тыс. руб., Приложение № 2, № 3.</w:t>
      </w:r>
    </w:p>
    <w:p>
      <w:pPr>
        <w:pStyle w:val="Style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7. Анализ рисков реализации Подпрограммы и описание мер управления рисками реализации Подпрограммы 2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К рискам реализации Подпрограммы следует отнест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- непредвиденные риски, связанные с кризисными явлениями в экономике района и Воронежской обла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с-мажорные обстоятельства, стихийные бедствия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tLeast" w:line="10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2.8. Оценка эффективности реализации Подпрограммы 2.</w:t>
      </w:r>
    </w:p>
    <w:p>
      <w:pPr>
        <w:pStyle w:val="Normal"/>
        <w:shd w:fill="FFFFFF" w:val="clear"/>
        <w:tabs>
          <w:tab w:val="clear" w:pos="709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4"/>
          <w:szCs w:val="24"/>
        </w:rPr>
        <w:t>Оценка</w:t>
      </w:r>
      <w:r>
        <w:rPr>
          <w:rFonts w:cs="Angsana New" w:ascii="Angsana New" w:hAnsi="Angsana New"/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ффективности</w:t>
      </w:r>
      <w:r>
        <w:rPr>
          <w:rFonts w:cs="Angsana New" w:ascii="Angsana New" w:hAnsi="Angsana New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ализации</w:t>
      </w:r>
      <w:r>
        <w:rPr>
          <w:rFonts w:cs="Angsana New" w:ascii="Angsana New" w:hAnsi="Angsana New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дпрограммы</w:t>
      </w:r>
      <w:r>
        <w:rPr>
          <w:rFonts w:cs="Angsana New" w:ascii="Angsana New" w:hAnsi="Angsana New"/>
          <w:spacing w:val="-2"/>
          <w:sz w:val="24"/>
          <w:szCs w:val="24"/>
        </w:rPr>
        <w:t xml:space="preserve"> </w:t>
      </w:r>
      <w:r>
        <w:rPr>
          <w:rFonts w:cs="Angsana New"/>
          <w:spacing w:val="-2"/>
          <w:sz w:val="24"/>
          <w:szCs w:val="24"/>
        </w:rPr>
        <w:t>2</w:t>
      </w:r>
      <w:r>
        <w:rPr>
          <w:rFonts w:cs="Angsana New" w:ascii="Calibri" w:hAnsi="Calibri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удет</w:t>
      </w:r>
      <w:r>
        <w:rPr>
          <w:rFonts w:cs="Angsana New" w:ascii="Angsana New" w:hAnsi="Angsana New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ться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sz w:val="24"/>
          <w:szCs w:val="24"/>
        </w:rPr>
        <w:t>ежегодного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sz w:val="24"/>
          <w:szCs w:val="24"/>
        </w:rPr>
        <w:t>сопоставления</w:t>
      </w:r>
      <w:r>
        <w:rPr>
          <w:rFonts w:cs="Angsana New" w:ascii="Angsana New" w:hAnsi="Angsana New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567"/>
        <w:jc w:val="both"/>
        <w:rPr>
          <w:sz w:val="24"/>
          <w:szCs w:val="24"/>
        </w:rPr>
      </w:pPr>
      <w:r>
        <w:rPr>
          <w:rFonts w:cs="Angsana New" w:ascii="Calibri" w:hAnsi="Calibri"/>
          <w:sz w:val="24"/>
          <w:szCs w:val="24"/>
        </w:rPr>
        <w:t>-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sz w:val="24"/>
          <w:szCs w:val="24"/>
        </w:rPr>
        <w:t>фактических</w:t>
      </w:r>
      <w:r>
        <w:rPr>
          <w:rFonts w:cs="Angsana New" w:ascii="Angsana New" w:hAnsi="Angsana New"/>
          <w:sz w:val="24"/>
          <w:szCs w:val="24"/>
        </w:rPr>
        <w:t xml:space="preserve"> (</w:t>
      </w:r>
      <w:r>
        <w:rPr>
          <w:sz w:val="24"/>
          <w:szCs w:val="24"/>
        </w:rPr>
        <w:t>в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sz w:val="24"/>
          <w:szCs w:val="24"/>
        </w:rPr>
        <w:t>сопоставимых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rFonts w:cs="Angsana New" w:ascii="Angsana New" w:hAnsi="Angsana New"/>
          <w:sz w:val="24"/>
          <w:szCs w:val="24"/>
        </w:rPr>
        <w:t xml:space="preserve">) </w:t>
      </w:r>
      <w:r>
        <w:rPr>
          <w:sz w:val="24"/>
          <w:szCs w:val="24"/>
        </w:rPr>
        <w:t>и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sz w:val="24"/>
          <w:szCs w:val="24"/>
        </w:rPr>
        <w:t>объемов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sz w:val="24"/>
          <w:szCs w:val="24"/>
        </w:rPr>
        <w:t>местного бюджета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sz w:val="24"/>
          <w:szCs w:val="24"/>
        </w:rPr>
        <w:t>поселения на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одпрограммы</w:t>
      </w:r>
      <w:r>
        <w:rPr>
          <w:rFonts w:cs="Angsana New" w:ascii="Calibri" w:hAnsi="Calibri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rFonts w:cs="Angsana New" w:ascii="Angsana New" w:hAnsi="Angsana New"/>
          <w:sz w:val="24"/>
          <w:szCs w:val="24"/>
        </w:rPr>
        <w:t xml:space="preserve"> (</w:t>
      </w:r>
      <w:r>
        <w:rPr>
          <w:sz w:val="24"/>
          <w:szCs w:val="24"/>
        </w:rPr>
        <w:t>целевой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sz w:val="24"/>
          <w:szCs w:val="24"/>
        </w:rPr>
        <w:t>параметр менее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sz w:val="24"/>
          <w:szCs w:val="24"/>
        </w:rPr>
        <w:t>100%)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4"/>
          <w:szCs w:val="24"/>
        </w:rPr>
        <w:t>Эффективность реализации Подпрограммы рассчитывается как отношение фактически достигнутых результатов к целевым индикаторам, утвержденным Подпрограммой, по следующей формуле: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f </w:t>
      </w:r>
      <w:r>
        <w:rPr>
          <w:sz w:val="24"/>
          <w:szCs w:val="24"/>
          <w:vertAlign w:val="subscript"/>
        </w:rPr>
        <w:t>1-4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Σ </w:t>
      </w:r>
      <w:r>
        <w:rPr>
          <w:spacing w:val="-40"/>
          <w:sz w:val="24"/>
          <w:szCs w:val="24"/>
        </w:rPr>
        <w:t>-----------------------------------</w:t>
      </w:r>
    </w:p>
    <w:p>
      <w:pPr>
        <w:pStyle w:val="Normal"/>
        <w:spacing w:lineRule="auto" w:line="228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t>Ip</w:t>
      </w:r>
      <w:r>
        <w:rPr>
          <w:sz w:val="24"/>
          <w:szCs w:val="24"/>
          <w:vertAlign w:val="subscript"/>
        </w:rPr>
        <w:t>1-4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Еб = </w:t>
      </w:r>
      <w:r>
        <w:rPr>
          <w:spacing w:val="-40"/>
          <w:sz w:val="24"/>
          <w:szCs w:val="24"/>
        </w:rPr>
        <w:t>--------------------------------------------------</w:t>
      </w:r>
      <w:r>
        <w:rPr>
          <w:sz w:val="24"/>
          <w:szCs w:val="24"/>
        </w:rPr>
        <w:t xml:space="preserve"> х 100%,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Еб– эффективность реализации Подпрограммы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If </w:t>
      </w:r>
      <w:r>
        <w:rPr>
          <w:sz w:val="24"/>
          <w:szCs w:val="24"/>
          <w:vertAlign w:val="subscript"/>
        </w:rPr>
        <w:t>1-4</w:t>
      </w:r>
      <w:r>
        <w:rPr>
          <w:sz w:val="24"/>
          <w:szCs w:val="24"/>
        </w:rPr>
        <w:t xml:space="preserve"> – фактический индикатор, достигнутый в ходе реализации Подпрограммы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Ip</w:t>
      </w:r>
      <w:r>
        <w:rPr>
          <w:sz w:val="24"/>
          <w:szCs w:val="24"/>
          <w:vertAlign w:val="subscript"/>
        </w:rPr>
        <w:t xml:space="preserve">1-4 </w:t>
      </w:r>
      <w:r>
        <w:rPr>
          <w:sz w:val="24"/>
          <w:szCs w:val="24"/>
        </w:rPr>
        <w:t>– индикатор, утвержденный Подпрограммо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4 – количество индикаторов Подпрограммы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567"/>
        <w:jc w:val="both"/>
        <w:rPr>
          <w:rFonts w:ascii="Calibri" w:hAnsi="Calibri" w:cs="Angsana New"/>
          <w:sz w:val="24"/>
          <w:szCs w:val="24"/>
        </w:rPr>
      </w:pPr>
      <w:r>
        <w:rPr>
          <w:rFonts w:cs="Angsana New" w:ascii="Calibri" w:hAnsi="Calibri"/>
          <w:sz w:val="24"/>
          <w:szCs w:val="24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 Подпрограмма 3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витие физической культуры и спорта в Хреновском сельском поселении </w:t>
      </w:r>
      <w:r>
        <w:rPr>
          <w:rFonts w:cs="Times New Roman" w:ascii="Times New Roman" w:hAnsi="Times New Roman"/>
          <w:b/>
          <w:sz w:val="24"/>
          <w:szCs w:val="24"/>
        </w:rPr>
        <w:t>Новоусманского муниципального района Воронежской области»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дпрограмма 3 </w:t>
      </w:r>
      <w:r>
        <w:rPr>
          <w:b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 xml:space="preserve">Организация и проведение физкультурных и спортивных мероприятий в Хреновском сельском поселении </w:t>
      </w:r>
      <w:r>
        <w:rPr>
          <w:b/>
          <w:sz w:val="24"/>
          <w:szCs w:val="24"/>
        </w:rPr>
        <w:t>Новоусманского муниципального района Воронежской области»</w:t>
      </w:r>
      <w:r>
        <w:rPr>
          <w:sz w:val="24"/>
          <w:szCs w:val="24"/>
        </w:rPr>
        <w:t xml:space="preserve"> (далее - Подпрограмма 3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31"/>
      </w:tblGrid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43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еновского сельского поселения Новоусма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643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еновского сельского поселения Новоусманского муниципального района Воронежской области</w:t>
            </w:r>
          </w:p>
        </w:tc>
      </w:tr>
      <w:tr>
        <w:trPr>
          <w:trHeight w:val="586" w:hRule="atLeast"/>
        </w:trPr>
        <w:tc>
          <w:tcPr>
            <w:tcW w:w="38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43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ind w:left="298" w:hanging="360"/>
              <w:jc w:val="both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Мероприятия в области физической культуры и спор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9"/>
              <w:ind w:left="298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Организация и проведение спортивных мероприятий и секционных занят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9"/>
              <w:ind w:left="298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- Мероприятия по строительству и реконструкции объектов физической культуры и спорта поселения.               </w:t>
            </w:r>
          </w:p>
        </w:tc>
      </w:tr>
      <w:tr>
        <w:trPr>
          <w:trHeight w:val="906" w:hRule="atLeast"/>
        </w:trPr>
        <w:tc>
          <w:tcPr>
            <w:tcW w:w="38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43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.</w:t>
            </w:r>
          </w:p>
        </w:tc>
      </w:tr>
      <w:tr>
        <w:trPr>
          <w:trHeight w:val="730" w:hRule="atLeast"/>
        </w:trPr>
        <w:tc>
          <w:tcPr>
            <w:tcW w:w="38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43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влечение жителей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овышение интереса населения к занятиям физической культурой и спортом в сельском поселении;</w:t>
            </w:r>
          </w:p>
          <w:p>
            <w:pPr>
              <w:pStyle w:val="Normal"/>
              <w:jc w:val="both"/>
              <w:rPr>
                <w:rStyle w:val="Style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 Укрепление и развитие инфраструктуры для занятий физической культурой и спортом по месту жительства граждан.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6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5"/>
              </w:numPr>
              <w:ind w:left="29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, систематически занимающихся физической культурой и спортом.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29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, % от общего числа учащихся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29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ств на строительство и реконструкции объектов физической культуры и спорта поселения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43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с 01.01.2025 г. по 31.12.2030 г. Подпрограмма реализуется в один этап.</w:t>
            </w:r>
          </w:p>
        </w:tc>
      </w:tr>
      <w:tr>
        <w:trPr>
          <w:trHeight w:val="1797" w:hRule="atLeast"/>
        </w:trPr>
        <w:tc>
          <w:tcPr>
            <w:tcW w:w="38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643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составляет: 3,0 тыс. рублей, в том числе средства местного бюджета –3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Подпрограммы по годам составляет (тыс. рублей):</w:t>
            </w:r>
          </w:p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3"/>
              <w:gridCol w:w="900"/>
              <w:gridCol w:w="827"/>
              <w:gridCol w:w="709"/>
              <w:gridCol w:w="708"/>
              <w:gridCol w:w="709"/>
              <w:gridCol w:w="709"/>
            </w:tblGrid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год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27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3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ческие лиц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,0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непосредственные результаты реализации Подпрограммы </w:t>
            </w:r>
          </w:p>
        </w:tc>
        <w:tc>
          <w:tcPr>
            <w:tcW w:w="6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2"/>
                <w:szCs w:val="22"/>
              </w:rPr>
              <w:t xml:space="preserve"> Численность лиц, систематически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07" w:leader="none"/>
                <w:tab w:val="left" w:pos="447" w:leader="none"/>
              </w:tabs>
              <w:ind w:left="0" w:firstLine="142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учащихся общеобразовательных учреждений, занимающихся физической культурой и спортом, % от общего числа учащихс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07" w:leader="none"/>
                <w:tab w:val="left" w:pos="394" w:leader="none"/>
              </w:tabs>
              <w:ind w:left="0" w:firstLine="142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Размер средств на строительство и реконструкции объектов физической культуры и спорта поселения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3.1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 направлением государственной политики в сфере физической культуры и спорта является 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-спортивного воспитания на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 </w:t>
      </w:r>
    </w:p>
    <w:p>
      <w:pPr>
        <w:pStyle w:val="Style23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льском поселении спортивные сооружения имеются в недостаточном количестве, необходимо строительство новых спортивных объектов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Поскольку Хреновское сельское поселение спортивными залами не обеспечено, даже категория лиц моложе трудоспособного возраста не полностью охвачена спортивными сооружениями. При этом очевидна нехватка объектов физической культуры и спорта для остальных категорий населения поселения. Нехватка спортивных сооружений и их техническое состояние на сегодняшний  день является одной из главных проблем в Хреновском сельском поселении, как и во всем Новоусманском районе, которая тормозит дальнейшее развитие массового спорта и не способствует привлечению большего количества занимающихся физической культурой и спортом. На перспективу на территории Хреновского сельского поселения планируется в каждом населенном пункте предусмотреть физкультурно-спортивные площадки для населения, т.к. с каждым годом увеличивается число желающих вести здоровый образ жизни и заниматься спорт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7.3.2. Приоритеты муниципальной политики в сфере реализации Подпрограммы 3, цели, задачи и показатели (индикаторы) достижения целей и решения задач, описание основных ожидаемых конечных результатов, сроки и этапы реал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концепция развития физической культуры и спорта основывается на том, что существует объективная потребность в широком охвате молодого поколения и его вовлечении к регулярным занятиям физической культурой и спортом. Данная политика может дать положительный эффект лишь в том случае, если она осуществляется как приоритетная отрасль социально-экономической политики сельского поселения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3 является 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данной Под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овлечение жителей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вышение интереса населения к занятиям физической культурой и спортом в сельском поселен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Развитие инфраструктуры для занятий физической культурой и спортом в образовательных учреждениях и по месту жительства гражд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(индикаторы) достижения целей и решения задач к концу срока реализации подпрограммы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Численность лиц, систематически занимающихся физической культурой и спортом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оля учащихся общеобразовательных учреждений, занимающихся физической культурой и спортом, 20% от общего числа учащихс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Размер средств на строительство и реконструкции объектов физической культуры и спорта поселе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реализации Подпрограммы рассчитан на период с 01.01.2025 г. по 31.12.2030г. Подпрограмма реализуется в один этап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3. Характеристика основных мероприятий Подпрограммы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30" w:firstLine="7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, реализуемые в рамках Подпрограммы 3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рганизация и проведение спортивных мероприятий и секционных занятий</w:t>
      </w:r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роприятия по строительству и реконструкции объектов физической культуры и спорта поселения.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 меры муниципального и правового регулирования Подпрограммы 3</w:t>
      </w:r>
    </w:p>
    <w:p>
      <w:pPr>
        <w:pStyle w:val="Normal"/>
        <w:ind w:firstLine="563"/>
        <w:jc w:val="both"/>
        <w:rPr/>
      </w:pPr>
      <w:r>
        <w:rPr>
          <w:sz w:val="24"/>
          <w:szCs w:val="24"/>
        </w:rPr>
        <w:t>Правовой основой реализации Подпрограммы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г.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5. Информация об участии общественных, научных и иных организаций, а также внебюджетных фондов, юридических и физических лиц в реализации Подпрограммы 3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i/>
          <w:i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дпрограммой не предусмотрен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6. Финансовое обеспечение реализации Подпрограммы 3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основных мероприятий Подпрограммы предусмотрено за счет средств местного бюджета в сумме 3,0 тыс. руб. (Приложения № 2, №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3.7. Анализ рисков реализации Подпрограммы 3 и описание мер управления рисками реализации Под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 рискам реализации Подпрограммы следует отне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непредвиденные риски, связанные с кризисными явлениями в экономике района и Воронеж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с-мажорные обстоятельства, стихийные бедствия.</w:t>
      </w:r>
    </w:p>
    <w:p>
      <w:pPr>
        <w:pStyle w:val="Style23"/>
        <w:spacing w:lineRule="atLeast" w:line="10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7.3.8. Оценка эффективности реализации Подпрограммы 3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 проводится ответственным исполнителем ежегодно на основе сопоставления планируемых и фактически достигнутых показателей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4"/>
          <w:szCs w:val="24"/>
        </w:rPr>
        <w:t>Эффективность реализации Подпрограммы рассчитывается как отношение фактически достигнутых результатов к целевым индикаторам, утвержденным Подпрограммой, по следующей формуле: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f </w:t>
      </w:r>
      <w:r>
        <w:rPr>
          <w:sz w:val="24"/>
          <w:szCs w:val="24"/>
          <w:vertAlign w:val="subscript"/>
        </w:rPr>
        <w:t>1-3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Σ </w:t>
      </w:r>
      <w:r>
        <w:rPr>
          <w:spacing w:val="-40"/>
          <w:sz w:val="24"/>
          <w:szCs w:val="24"/>
        </w:rPr>
        <w:t>-----------------------------------</w:t>
      </w:r>
    </w:p>
    <w:p>
      <w:pPr>
        <w:pStyle w:val="Normal"/>
        <w:spacing w:lineRule="auto" w:line="228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t>Ip</w:t>
      </w:r>
      <w:r>
        <w:rPr>
          <w:sz w:val="24"/>
          <w:szCs w:val="24"/>
          <w:vertAlign w:val="subscript"/>
        </w:rPr>
        <w:t>1-3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Еб = </w:t>
      </w:r>
      <w:r>
        <w:rPr>
          <w:spacing w:val="-40"/>
          <w:sz w:val="24"/>
          <w:szCs w:val="24"/>
        </w:rPr>
        <w:t>--------------------------------------------------</w:t>
      </w:r>
      <w:r>
        <w:rPr>
          <w:sz w:val="24"/>
          <w:szCs w:val="24"/>
        </w:rPr>
        <w:t xml:space="preserve"> х 100%,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Еб– эффективность реализации Подпрограммы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If </w:t>
      </w:r>
      <w:r>
        <w:rPr>
          <w:sz w:val="24"/>
          <w:szCs w:val="24"/>
          <w:vertAlign w:val="subscript"/>
        </w:rPr>
        <w:t>1-3</w:t>
      </w:r>
      <w:r>
        <w:rPr>
          <w:sz w:val="24"/>
          <w:szCs w:val="24"/>
        </w:rPr>
        <w:t xml:space="preserve"> – фактический индикатор, достигнутый в ходе реализации Подпрограммы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Ip</w:t>
      </w:r>
      <w:r>
        <w:rPr>
          <w:sz w:val="24"/>
          <w:szCs w:val="24"/>
          <w:vertAlign w:val="subscript"/>
        </w:rPr>
        <w:t xml:space="preserve">1-3 </w:t>
      </w:r>
      <w:r>
        <w:rPr>
          <w:sz w:val="24"/>
          <w:szCs w:val="24"/>
        </w:rPr>
        <w:t>– индикатор, утвержденный Подпрограммой;</w:t>
      </w:r>
    </w:p>
    <w:p>
      <w:pPr>
        <w:sectPr>
          <w:type w:val="nextPage"/>
          <w:pgSz w:w="11906" w:h="16838"/>
          <w:pgMar w:left="124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3 – количество индикаторов Подпрограммы.</w:t>
      </w:r>
    </w:p>
    <w:p>
      <w:pPr>
        <w:pStyle w:val="Normal"/>
        <w:tabs>
          <w:tab w:val="clear" w:pos="709"/>
          <w:tab w:val="left" w:pos="14220" w:leader="none"/>
        </w:tabs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14220" w:leader="none"/>
        </w:tabs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«Развитие культуры, физической культуры и спорта Хреновского сельского поселения Новоусманского муниципального района Воронежской области на 2025-2030 годы» и их значениях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87"/>
        <w:gridCol w:w="1417"/>
        <w:gridCol w:w="1276"/>
        <w:gridCol w:w="992"/>
        <w:gridCol w:w="1276"/>
        <w:gridCol w:w="1134"/>
        <w:gridCol w:w="992"/>
        <w:gridCol w:w="993"/>
        <w:gridCol w:w="992"/>
      </w:tblGrid>
      <w:tr>
        <w:trPr>
          <w:trHeight w:val="3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Федерального плана статист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отношение фактического финансирования расходов бюджета сельского поселения, направленных на развитие и укрепление материально-технической базы объектов культуры и создание условий для занятий  спортом на территории сельского поселения, к предусмотренным в местном бюджете плановым расходам на соответствующ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фактического финансирования расходов бюджета сельского поселения направленных на содержание Домов культуры, к предусмотренным в местном бюджете плановым рас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убвенций на выполнение передаваемых полномочий поселений по обеспечению выплаты заработной платы работникам Домов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тыс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3. Проведение массовых мероприятий сельского поселения</w:t>
            </w:r>
          </w:p>
        </w:tc>
      </w:tr>
      <w:tr>
        <w:trPr>
          <w:trHeight w:val="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массовых мероприятий - в них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      (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(1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(1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(150)</w:t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 - в них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48)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ьзователей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</w:tr>
      <w:tr>
        <w:trPr>
          <w:trHeight w:val="3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ниговы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общеобразовательных учреждений, занимающихся физической культурой и спортом, % от общего числа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32" w:hRule="atLeast"/>
        </w:trPr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Организация и проведение спортивных мероприятий и секционных занятий.</w:t>
            </w:r>
          </w:p>
        </w:tc>
      </w:tr>
      <w:tr>
        <w:trPr>
          <w:trHeight w:val="5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ств на организацию и проведение спортивных мероприятий и секцион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810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местного бюджета на реализацию муниципальной Программы  «Развитие культуры, физической культуры и спорта Хреновского сельского поселения Новоусманского муниципального района Воронежской области на 2025-2030 годы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3260"/>
        <w:gridCol w:w="1276"/>
        <w:gridCol w:w="992"/>
        <w:gridCol w:w="993"/>
        <w:gridCol w:w="992"/>
        <w:gridCol w:w="992"/>
        <w:gridCol w:w="992"/>
        <w:gridCol w:w="993"/>
      </w:tblGrid>
      <w:tr>
        <w:trPr>
          <w:trHeight w:val="7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рограммы, подпрограммы, основного мероприят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, исполнителя - главного распорядителя средств районного бюджета (далее - ГРБС), наименование статей расходов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местного бюджета по годам реализации муниципальной программы </w:t>
              <w:br/>
              <w:t>(тыс. руб.), годы</w:t>
            </w:r>
          </w:p>
        </w:tc>
      </w:tr>
      <w:tr>
        <w:trPr>
          <w:trHeight w:val="9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«Развитие культуры Хреновского сельского поселения Новоусман-ского муниципального района Воронеж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объектов культуры и проведению культурно-массовых мероприятий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выполнение передаваемых полномочий поселений по обеспечению выплаты заработной платы работникам культуры на уровень Новоусманского муниципального района Воронеж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библиотечного обслуживания населения Хреновского</w:t>
            </w:r>
            <w:r>
              <w:rPr>
                <w:b/>
                <w:bCs/>
                <w:sz w:val="22"/>
                <w:szCs w:val="22"/>
              </w:rPr>
              <w:t xml:space="preserve"> поселения </w:t>
            </w:r>
            <w:r>
              <w:rPr>
                <w:b/>
                <w:sz w:val="22"/>
                <w:szCs w:val="22"/>
              </w:rPr>
              <w:t>Новоусманского муниципального района Воронеж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иблиотечному обслуживанию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</w:rPr>
              <w:t>«Организация и проведение физкуль-турных и спортивных мероприятий в Хреновском сельском поселении Новоусман-ского муниципального района Воронеж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мероприятий и секционных занят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физической культуры и спорта посе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81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</w:t>
      </w:r>
    </w:p>
    <w:p>
      <w:pPr>
        <w:pStyle w:val="Normal"/>
        <w:ind w:left="8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и прогнозная (справочная) оценка расходов </w:t>
      </w:r>
      <w:r>
        <w:rPr>
          <w:color w:val="000000"/>
          <w:sz w:val="22"/>
          <w:szCs w:val="22"/>
        </w:rPr>
        <w:t>федерального,</w:t>
      </w:r>
      <w:r>
        <w:rPr>
          <w:sz w:val="24"/>
          <w:szCs w:val="24"/>
        </w:rPr>
        <w:t xml:space="preserve"> областного, районного и местного бюджетов на реализацию муниципальной Программы  «Развитие культуры, физической культуры и спорта Хреновского сельского поселения Новоусманского муниципального района Воронежской области на 2025-2030 годы»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1984"/>
        <w:gridCol w:w="1418"/>
        <w:gridCol w:w="1417"/>
        <w:gridCol w:w="1418"/>
        <w:gridCol w:w="1134"/>
        <w:gridCol w:w="1134"/>
        <w:gridCol w:w="1134"/>
        <w:gridCol w:w="1134"/>
      </w:tblGrid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6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Развитие культуры, физической культуры и спорта Хреновского сельского поселения Новоусманского муниципального района Воронежской области на 2025-203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Развитие культуры Хреновского сельского поселения Новоусманского муниципального района Воронеж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ероприятия по содержанию объектов культуры и проведению культурно-массовых мероприятий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16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5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 на выполнение передаваемых полномочий поселений по обеспечению выплаты заработной платы работникам Домов культуры на уровень Новоусм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5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highlight w:val="yellow"/>
              </w:rPr>
            </w:pPr>
            <w:r>
              <w:rPr/>
              <w:t>35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«Развитие библиотечного обслуживания населения Хреновского </w:t>
            </w:r>
            <w:r>
              <w:rPr>
                <w:b/>
                <w:bCs/>
              </w:rPr>
              <w:t xml:space="preserve">сельского поселения </w:t>
            </w:r>
            <w:r>
              <w:rPr>
                <w:b/>
              </w:rPr>
              <w:t>Новоусманского муниципального района Воронеж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библиотечному обслуживанию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Организация и проведение физкультурных и спортивных мероприятий в Хреновском сельском поселении Новоусманского муниципального района Воронеж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highlight w:val="yellow"/>
              </w:rPr>
            </w:pPr>
            <w:r>
              <w:rPr/>
              <w:t>Организация и проведение спортивных мероприятий и секционных зан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3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троительству и реконструкции объектов физической культуры и спорта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1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81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</w:t>
      </w:r>
    </w:p>
    <w:p>
      <w:pPr>
        <w:pStyle w:val="Normal"/>
        <w:ind w:left="8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лан реализации муниципальной Программы </w:t>
      </w:r>
      <w:r>
        <w:rPr>
          <w:sz w:val="24"/>
          <w:szCs w:val="24"/>
        </w:rPr>
        <w:t>«Развитие культуры, физической культуры и спорта Хреновского сельского поселения Новоусманского муниципального района Воронежской области на 2025-2030 годы» на 2025 год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08"/>
        <w:gridCol w:w="2520"/>
        <w:gridCol w:w="1946"/>
        <w:gridCol w:w="1596"/>
        <w:gridCol w:w="1559"/>
        <w:gridCol w:w="2065"/>
        <w:gridCol w:w="1228"/>
        <w:gridCol w:w="1629"/>
      </w:tblGrid>
      <w:tr>
        <w:trPr>
          <w:trHeight w:val="40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предусмотренные решением представительного органа местного самоуправления о местном бюджете, на год, тыс. руб.</w:t>
            </w:r>
          </w:p>
        </w:tc>
      </w:tr>
      <w:tr>
        <w:trPr>
          <w:trHeight w:val="233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  <w:br/>
              <w:t>мероприятия</w:t>
              <w:br/>
              <w:t xml:space="preserve">в очередном финансовом году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2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 xml:space="preserve">Развитие культуры, физической культуры и спорта Хреновского сельского поселения Новоусманского муниципального района Воронежской области на 2025-2030 годы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.01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.12.2025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финансирования расходов администрации сельского поселения, обеспечивающего реализацию Программ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8,0</w:t>
            </w:r>
          </w:p>
        </w:tc>
      </w:tr>
      <w:tr>
        <w:trPr>
          <w:trHeight w:val="12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культуры Хреновского сельского поселения Новоусманского муниципального района Воронежской област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1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1.12.2025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ультурного потенциала и культурного наследия сельского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5,0</w:t>
            </w:r>
          </w:p>
        </w:tc>
      </w:tr>
      <w:tr>
        <w:trPr>
          <w:trHeight w:val="1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объектов культуры и проведению культурно-массовых мероприятий сельского поселен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1.01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1.12.2025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41,0</w:t>
            </w:r>
          </w:p>
        </w:tc>
      </w:tr>
      <w:tr>
        <w:trPr>
          <w:trHeight w:val="7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выполнение передаваемых полномочий поселений по обеспечению выплаты заработной платы работникам культуры на уровень Новоусманского муниципального района Воронежской обла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1.01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1.12.2025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14,0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витие библиотечного обслуживания населения Хреновского </w:t>
            </w:r>
            <w:r>
              <w:rPr>
                <w:b/>
                <w:bCs/>
                <w:sz w:val="22"/>
                <w:szCs w:val="22"/>
              </w:rPr>
              <w:t xml:space="preserve">сельского поселения </w:t>
            </w:r>
            <w:r>
              <w:rPr>
                <w:b/>
                <w:sz w:val="22"/>
                <w:szCs w:val="22"/>
              </w:rPr>
              <w:t>Новоусманского муниципального района Воронежской област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1.01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1.12.2025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у подрастающего поколения интерес к чтению и вернуть в ранг активных читателей многочисленные группы работающих россия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иблиотечному обслуживанию на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1.01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1.12.2025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5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ция и проведение физкультурных и спортивных мероприятий в Хреновском сельском поселении Новоусманского муниципального района Воронежской област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1.01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1.12.2025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и проведение спортивных мероприятий и секционных заняти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1.01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1.12.2025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физической культуры и спорта поселе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1.01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1.12.2025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64" w:right="680" w:gutter="0" w:header="0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Calibri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Calibri" w:hAnsi="Calibri" w:eastAsia="Calibri" w:cs="Calibri"/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i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  <w:lang w:bidi="ar-SA"/>
    </w:rPr>
  </w:style>
  <w:style w:type="character" w:styleId="21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FontStyle12">
    <w:name w:val="Font Style12"/>
    <w:qFormat/>
    <w:rPr>
      <w:rFonts w:ascii="Cambria" w:hAnsi="Cambria" w:cs="Cambria"/>
      <w:sz w:val="16"/>
    </w:rPr>
  </w:style>
  <w:style w:type="character" w:styleId="Style12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Tahoma" w:hAnsi="Tahoma" w:eastAsia="Calibri" w:cs="Tahoma"/>
      <w:sz w:val="36"/>
      <w:szCs w:val="3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Small">
    <w:name w:val="яsmall"/>
    <w:basedOn w:val="Style8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hd w:fill="FFFFFF" w:val="clear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Цитата"/>
    <w:basedOn w:val="Normal"/>
    <w:qFormat/>
    <w:pPr>
      <w:widowControl/>
      <w:shd w:fill="FFFFFF" w:val="clear"/>
      <w:spacing w:lineRule="exact" w:line="326"/>
      <w:ind w:left="893" w:right="557" w:firstLine="163"/>
      <w:jc w:val="center"/>
    </w:pPr>
    <w:rPr>
      <w:color w:val="000000"/>
      <w:spacing w:val="8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Style24">
    <w:name w:val="Отчет Новош-текст"/>
    <w:basedOn w:val="TextBody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sz w:val="7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000000"/>
      <w:sz w:val="20"/>
      <w:szCs w:val="20"/>
      <w:lang w:val="ru-RU" w:bidi="ar-SA" w:eastAsia="zh-CN"/>
    </w:rPr>
  </w:style>
  <w:style w:type="paragraph" w:styleId="Style25">
    <w:name w:val="Название"/>
    <w:basedOn w:val="Normal"/>
    <w:qFormat/>
    <w:pPr>
      <w:widowControl/>
      <w:autoSpaceDE w:val="true"/>
      <w:jc w:val="center"/>
    </w:pPr>
    <w:rPr>
      <w:rFonts w:ascii="Tahoma" w:hAnsi="Tahoma" w:eastAsia="Calibri" w:cs="Tahoma"/>
      <w:sz w:val="36"/>
      <w:szCs w:val="3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2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 Знак Знак Знак Знак Знак Знак4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20:00Z</dcterms:created>
  <dc:creator>User</dc:creator>
  <dc:description/>
  <cp:keywords/>
  <dc:language>en-US</dc:language>
  <cp:lastModifiedBy>User</cp:lastModifiedBy>
  <cp:lastPrinted>2024-12-11T10:27:00Z</cp:lastPrinted>
  <dcterms:modified xsi:type="dcterms:W3CDTF">2024-12-12T07:08:00Z</dcterms:modified>
  <cp:revision>64</cp:revision>
  <dc:subject/>
  <dc:title>АДМИНИСТРАЦИЯ</dc:title>
</cp:coreProperties>
</file>