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ХРЕН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hd w:fill="FFFFFF" w:val="clear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ind w:left="24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10.12.2024 г. №127</w:t>
      </w:r>
      <w:r>
        <w:rPr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 Хреновое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538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«Об утверждении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25 -2030 годы» </w:t>
        </w:r>
      </w:hyperlink>
    </w:p>
    <w:p>
      <w:pPr>
        <w:pStyle w:val="Normal"/>
        <w:ind w:right="4538" w:hanging="0"/>
        <w:jc w:val="both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 РФ от 06.10.2003 г. № 131-ФЗ «Об общих принципах организации местного самоуправления в Российской Федерации»,  Уставом Хреновского сельского поселения, постановлением администрации Хреновского сельского поселения от 25.06.2024 г. №52 «Об утверждении Порядка разработки, реализации и оценки эффективности муниципальных программ Хреновского сельского поселения»  администрация Хреновского сельского поселения Новоусманского муниципального района Воронежской област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6"/>
          <w:szCs w:val="26"/>
        </w:rPr>
        <w:t xml:space="preserve">Утвердить муниципальную программу Хреновского сельского поселения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25 - 2030 годы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утратившими силу следующие постановления администрации Хрен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т 05.12.2014г № 205. «Об утверждении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14 - 2026 годы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09.03.2021г. №21 «О внесение изменений, дополнений в постановление администрации Хреновского сельского поселения Новоусманского муниципального района Воронежской области  №205 от 05.12.2014г.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14 - 2020 годы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от 27.01.2022г.  №09 «О внесении изменений и дополнений  в постановление администрации Хреновского сельского поселения Новоусманского муниципального района Воронежской области № 205 от 05.12.2014г.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14 - 2020 годы» (в редакции от 09.03.2021г. №21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 01.12.2022 г.  № 114 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Хреновского сельского поселения Новоусманского муниципального района Воронежской области № 205 от 05.12.2014г. «Об утверждении муниципальной программы </w:t>
      </w:r>
      <w:r>
        <w:rPr>
          <w:sz w:val="26"/>
          <w:szCs w:val="26"/>
        </w:rPr>
        <w:t>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14-2026 годы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  13.11.2023 г.  № 107 «О внесении изменений в постановление администрации Хреновского сельского поселения Новоусманского муниципального района Воронежской области № 205 от 05.12.2014г. «Об утверждении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14-2026 годы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</w:t>
      </w:r>
      <w:r>
        <w:rPr>
          <w:rFonts w:eastAsia="Calibri"/>
          <w:sz w:val="26"/>
          <w:szCs w:val="26"/>
        </w:rPr>
        <w:t xml:space="preserve">Хреновского </w:t>
      </w:r>
      <w:r>
        <w:rPr>
          <w:sz w:val="26"/>
          <w:szCs w:val="26"/>
        </w:rPr>
        <w:t xml:space="preserve"> сельского поселения на 2025 год и плановый период 2026 и 2027 год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данно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, в административном здании почты по адресу: Воронежская область, Новоусманский район, село Рыкань, ул. Школьная, 15 и на официальном сайте поселения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Хре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А.Г.Хатунцев</w:t>
      </w:r>
    </w:p>
    <w:p>
      <w:pPr>
        <w:pStyle w:val="Style3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0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0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Хреновского сельского поселения Новоусманского муниципального района    Воронежской    области от   10.12.2024 г.  № 127</w:t>
      </w:r>
    </w:p>
    <w:p>
      <w:pPr>
        <w:pStyle w:val="Normal"/>
        <w:numPr>
          <w:ilvl w:val="0"/>
          <w:numId w:val="0"/>
        </w:numPr>
        <w:ind w:left="50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реновского сельского поселе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усманского муниципального района Воронежской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оздание благоприятных условий для жизнедеятельности населения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Хреновского сельского поселени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овоусманского муниципального района Воронежской области на 2025 - 2030 годы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7"/>
      <w:bookmarkStart w:id="1" w:name="Par17"/>
      <w:bookmarkStart w:id="2" w:name="Par27"/>
      <w:bookmarkStart w:id="3" w:name="Par17"/>
      <w:bookmarkEnd w:id="2"/>
      <w:bookmarkEnd w:id="3"/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Хре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усманского муниципального района Воронежской обла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благоприятных условий для жизнедеятельно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Хреновского сельского поселения Новоусманского муниципального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Воронежской области на 2025 - 2030 годы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.ч подпрограммы 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176"/>
      </w:tblGrid>
      <w:tr>
        <w:trPr>
          <w:trHeight w:val="78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101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й разработчик муниципальной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102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 годы»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Мероприятия по строительству, ремонту, содержанию дорог и мостов в границах Хреновского сельского поселения Новоусманского муниципального района Воронежской области за счет муниципального дорожного фонда:</w:t>
            </w:r>
          </w:p>
          <w:p>
            <w:pPr>
              <w:pStyle w:val="Normal"/>
              <w:ind w:left="133" w:hanging="0"/>
              <w:rPr/>
            </w:pPr>
            <w:r>
              <w:rPr>
                <w:sz w:val="24"/>
                <w:szCs w:val="24"/>
              </w:rPr>
              <w:t>- оплата договоров на поставку товаров, выполнение работ, оказание услуг для муниципальных нужд в целях реализации полномочий Хреновского сельского поселения по строительству, ремонту и содержанию дороги мостов;</w:t>
            </w:r>
          </w:p>
          <w:p>
            <w:pPr>
              <w:pStyle w:val="Normal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ее и летнее содержание;</w:t>
            </w:r>
          </w:p>
          <w:p>
            <w:pPr>
              <w:pStyle w:val="Normal"/>
              <w:ind w:left="133" w:hanging="0"/>
              <w:rPr/>
            </w:pPr>
            <w:r>
              <w:rPr>
                <w:sz w:val="24"/>
                <w:szCs w:val="24"/>
              </w:rPr>
              <w:t>-текущий ремонт дорог, включая технический надзор, дорожный надзор (работы по предписаниям ГИБДД) дорог, расположенных в пределах границ населенных пунктов Хреновского сельского поселения Новоусманского района Воронеж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  <w:highlight w:val="yellow"/>
              </w:rPr>
              <w:t>Развитие градостроительной деятельности Хреновского сельского поселения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безопасного транспортного сообщения на автомобильных дорогах общего пользования в весенне-зим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безопасности проживания жителей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автомобильных дорог общего пользования местного значения, находящихся в границах Хрен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проживания на территории Хрен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highlight w:val="yellow"/>
              </w:rPr>
              <w:t>устойчивое развитие сельского поселения в области градостроения с учетом особенностей его формирования, благоприятных условий жизнедеятельности населе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сельского поселения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ние, строительство (реконструкция)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, ремонт и содержание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и ремонт дворовых территорий многоквартирных домов, проездов к дворовым территориям многоквартирных домов сельского посел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лата налога на имущество организации и других налогов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сфальтированных дорог;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с 01.01.2025 г. по 31.12.2030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8821,0 тыс. руб., средства районного бюджета 8778,0 тыс. руб., средства местного бюджета сельского поселения – 4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rPr/>
            </w:pPr>
            <w:hyperlink w:anchor="Par102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годы»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8821,0 тыс. руб., средства районного бюджета 8778,0, средства местного бюджета – 43,0 тыс. руб.;</w:t>
            </w:r>
          </w:p>
          <w:tbl>
            <w:tblPr>
              <w:tblW w:w="7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851"/>
              <w:gridCol w:w="992"/>
              <w:gridCol w:w="992"/>
              <w:gridCol w:w="993"/>
              <w:gridCol w:w="992"/>
              <w:gridCol w:w="956"/>
            </w:tblGrid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автомобильных дорог общего пользования местного значения и искусственных сооружений на них на уровне, соответствующем категории доро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цента протяженности асфальтированных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вышение безопасности дорожного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Содержание проблемы и обоснование ее решения программно-целевым методом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Хреновского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60,426 км, в том числе: с твердым покрытием – 25,233 км, грунтовые – 35,193 км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арка транспортных средств приводи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перевод одновременно всех имеющихся грунтовых дорог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-гравийной смеси. 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довлетворения потребности граждан в сфере комфортного проживания и передвижения, необходимо проведение работ: в зимний период-уборка снега, в летний период – скос травы вдоль внутри поселковых дорог, весной и осенью – грейдирование дорог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Программы, сроки и этапы реализации Программы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создание благоприятных социально-бытовых условий проживания населения; достижение требуемого технического и эксплуатационного состояния дорог местного значения в сельском поселении; улучшение жилищных условий граждан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Style3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; создание благоприятных социально-бытовых условий проживания населения; улучшение жилищных условий граждан.</w:t>
      </w:r>
      <w:r>
        <w:rPr/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 8778,0 тыс.руб., в том числе средства местного бюджета – 00,0 тыс.руб., приложения № 2 и № 3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 Анализ рисков реализации муниципальной подпрограммы и описание мер управления рисками реализации муниципальной программы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ая под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 функций достижение приоритетов и целей муниципальной политики в сфере развития дорожного хозяйства Хреновского сельского поселения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муниципальной под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одпрограммы, нерациональному использованию ресурсов, другим негативным последствиям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таким рискам следует отнести макроэкономические риски, связанные с нестабильностью мировой экономики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, реконструкции, ремонта и содержания автомобильных дорог. Вместе с тем, увеличение объемов реализации мероприятий муниципальной под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муниципальной подпрограммы сопряжена с законодательными рисками. Эффективная и динамичная реализация мероприятий муниципальной под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стижение показателей муниципальной под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правление рисками при реализации муниципальной подпрограммы и минимизация их негативных последствий при выполнении муниципальной подпрограммы будет осуществляться на основе оперативного и среднесрочного планирования работ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истема управления реализацией муниципальной подпрограммы предусматривает следующие меры, направленные на управление рисками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спользование принципа гибкости ресурсного обеспечения при планировании мероприятий, своевременной корректировки планов для обеспечения наиболее эффективного использования выделенных ресурсов;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ериодическая корректировка состава под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рограммы и значений индикат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 показателях (индикаторах) муниципальной Программы представлены в приложении № 1 к программ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426"/>
        <w:jc w:val="both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f </w:t>
      </w:r>
      <w:r>
        <w:rPr>
          <w:sz w:val="24"/>
          <w:szCs w:val="24"/>
          <w:vertAlign w:val="subscript"/>
          <w:lang w:val="en-US"/>
        </w:rPr>
        <w:t>1-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Σ</w:t>
      </w:r>
      <w:r>
        <w:rPr>
          <w:sz w:val="24"/>
          <w:szCs w:val="24"/>
          <w:lang w:val="en-US"/>
        </w:rPr>
        <w:t xml:space="preserve"> </w:t>
      </w:r>
      <w:r>
        <w:rPr>
          <w:spacing w:val="-40"/>
          <w:sz w:val="24"/>
          <w:szCs w:val="24"/>
          <w:lang w:val="en-US"/>
        </w:rPr>
        <w:t>-----------------------------------</w:t>
      </w:r>
    </w:p>
    <w:p>
      <w:pPr>
        <w:pStyle w:val="Normal"/>
        <w:jc w:val="center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Ip</w:t>
      </w:r>
      <w:r>
        <w:rPr>
          <w:sz w:val="24"/>
          <w:szCs w:val="24"/>
          <w:vertAlign w:val="subscript"/>
          <w:lang w:val="en-US"/>
        </w:rPr>
        <w:t>1-i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 = </w:t>
      </w:r>
      <w:r>
        <w:rPr>
          <w:spacing w:val="-40"/>
          <w:sz w:val="24"/>
          <w:szCs w:val="24"/>
          <w:lang w:val="en-US"/>
        </w:rPr>
        <w:t>-------------------------------------------------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100%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 – эффективность реализации Програм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количество индикаторов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181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42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казателях (индикаторах) муниципальной Программы «Создание благоприятных условий для жизнедеятельно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Хреновского сельского поселения Новоусма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а Воронежской области на 2025 - 2030 годы</w:t>
      </w:r>
      <w:r>
        <w:rPr/>
        <w:t>» и их знач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40"/>
        <w:gridCol w:w="1326"/>
        <w:gridCol w:w="674"/>
        <w:gridCol w:w="2165"/>
        <w:gridCol w:w="10"/>
        <w:gridCol w:w="1445"/>
        <w:gridCol w:w="35"/>
        <w:gridCol w:w="1419"/>
        <w:gridCol w:w="20"/>
        <w:gridCol w:w="1428"/>
        <w:gridCol w:w="7"/>
        <w:gridCol w:w="1422"/>
        <w:gridCol w:w="20"/>
        <w:gridCol w:w="1409"/>
        <w:gridCol w:w="61"/>
      </w:tblGrid>
      <w:tr>
        <w:trPr>
          <w:trHeight w:val="22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 год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 Оплата договоров на поставку товаров, выполнение работ, оказание услуг для муниципальных нужд в целях реализации полномочий Хреновского сельского поселения по строительству, ремонту и содержанию дорог, мостов. Зимнее и летнее содержание, текущий ремонт дорог, включая технический надзор, дорожный надзор (работы по предписаниям ГИБДД) дорог, расположенных в пределах границ населенных пунктов Хреновского сельского поселения Новоусманского района Вороне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сфальтированных дор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5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2. Развитие градостроительной деятельности Хреновского сельского поселения Новоусманского района Воронеж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ы местного бюджета на реализацию муниципальной Программы «Создание благоприятных условий для жизнедеятельности населения Хреновского сельского поселения Новоусманского муниципального района Воронежской области на 2025 - 203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10"/>
        <w:gridCol w:w="1266"/>
        <w:gridCol w:w="985"/>
        <w:gridCol w:w="2269"/>
        <w:gridCol w:w="1409"/>
        <w:gridCol w:w="1543"/>
        <w:gridCol w:w="1403"/>
        <w:gridCol w:w="1409"/>
        <w:gridCol w:w="1340"/>
      </w:tblGrid>
      <w:tr>
        <w:trPr>
          <w:trHeight w:val="73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по годам реализации муниципальной программы </w:t>
              <w:br/>
              <w:t>(тыс. руб.)</w:t>
            </w:r>
          </w:p>
        </w:tc>
      </w:tr>
      <w:tr>
        <w:trPr>
          <w:trHeight w:val="9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216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здание благоприятных условий для жизнедеятельности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ия Хреновского сельского поселения Новоусман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>района Воронежской области на 2025 - 2030 г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31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61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 го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122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Хреновского сельского поселения по строительству, ремонту и содержанию дороги мостов. Зимнее и летнее содержание, текущий ремонт дорог, включая технический надзор, дорожный надзор (работы по предписаниям ГИБДД) дорог, расположенных в пределах границ населенных пунктов Хреновского сельского поселения Новоусманского района Воронеж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градостроительной деятельности Хре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и прогнозная (справочная) оценка расходов </w:t>
      </w:r>
      <w:r>
        <w:rPr>
          <w:rFonts w:cs="Times New Roman" w:ascii="Times New Roman" w:hAnsi="Times New Roman"/>
          <w:b/>
          <w:color w:val="000000"/>
        </w:rPr>
        <w:t>федеральног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го, районного и местного бюджетов на реализацию муниципальной Программы «Создание благоприятных условий для жизнедеятельно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Хреновского сельского поселения Новоусма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а Воронежской области на 2025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268"/>
        <w:gridCol w:w="1418"/>
        <w:gridCol w:w="1134"/>
        <w:gridCol w:w="1134"/>
        <w:gridCol w:w="1275"/>
        <w:gridCol w:w="1134"/>
        <w:gridCol w:w="1134"/>
        <w:gridCol w:w="993"/>
      </w:tblGrid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по годам реализации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раммы, тыс. руб.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благоприятных условий для жизнедеятельности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ия Хреновского сельского поселения Новоусман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а Воронежской области на 2025 - 203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Хреновского сельского поселения по строительству, ремонту и содержанию дороги мостов. Зимнее и летнее содержание, текущий ремонт дорог, включая технический надзор, дорожный надзор (работы по предписаниям ГИБДД) дорог, расположенных в пределах границ населенных пунктов Хреновского сельского поселения Новоусманск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градостроительной деятельности Хре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благоприятных условий для жизнедеятельности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ия Хреновского сельского поселения Новоусманского муниципаль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а Воронежской области на 2025 - 203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98"/>
        <w:gridCol w:w="2654"/>
        <w:gridCol w:w="1848"/>
        <w:gridCol w:w="1490"/>
        <w:gridCol w:w="1639"/>
        <w:gridCol w:w="2332"/>
        <w:gridCol w:w="1104"/>
        <w:gridCol w:w="1491"/>
      </w:tblGrid>
      <w:tr>
        <w:trPr>
          <w:trHeight w:val="40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Создание благоприятных условий для жизнедеятельности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селения Хреновского сельского поселения Новоусманского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а Воронежской области на 2025 - 2030 годы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2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2.2025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,0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Развитие и функционирование дорожного хозяйства и развитие градостроительной деятельности Хреновского сельского Новоусманского муниципального района Воронежской области на 2025-2030 год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5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</w:tr>
      <w:tr>
        <w:trPr>
          <w:trHeight w:val="2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договоров на поставку товаров, выполнение работ, оказание услуг для муниципальных нужд в целях реализации полномочий Хреновского сельского поселения по строительству, ремонту и содержанию дороги мостов. Зимнее и летнее содержание, текущий ремонт дорог, включая технический надзор, дорожный надзор (работы по предписаниям ГИБДД) дорог, расположенных в пределах границ населенных пунктов Хреновского сельского поселения Новоусманского района Воронеж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5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увеличение межпоселковых дорог с улучшенным покрытием, -обеспечение безопасности дорожного движения; </w:t>
            </w:r>
          </w:p>
          <w:p>
            <w:pPr>
              <w:pStyle w:val="Normal"/>
              <w:rPr/>
            </w:pPr>
            <w:r>
              <w:rPr/>
              <w:t xml:space="preserve">- снижение дорожно-транспортного травматизма; 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дорожного покрытия, </w:t>
            </w:r>
          </w:p>
          <w:p>
            <w:pPr>
              <w:pStyle w:val="Normal"/>
              <w:rPr/>
            </w:pPr>
            <w:r>
              <w:rPr/>
              <w:t>- повышение эффективности использования бюджетного</w:t>
            </w:r>
          </w:p>
          <w:p>
            <w:pPr>
              <w:pStyle w:val="Normal"/>
              <w:rPr/>
            </w:pPr>
            <w:r>
              <w:rPr/>
              <w:t xml:space="preserve">финансирования, направленного на цели развития транспортной инфраструктуры, расположенной на территории Хреновского сельского поселения </w:t>
            </w:r>
          </w:p>
          <w:p>
            <w:pPr>
              <w:pStyle w:val="Normal"/>
              <w:rPr/>
            </w:pPr>
            <w:r>
              <w:rPr/>
              <w:t>- повышение сбалансированности, эффективности и безопасности функционирования транспортной системы Хреновского сельского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8,0</w:t>
            </w:r>
          </w:p>
        </w:tc>
      </w:tr>
      <w:tr>
        <w:trPr>
          <w:trHeight w:val="2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витие градостроительной деятельности Хрен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5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5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выполнению передачи части полномочий между администрацией Хреновского сельского поселения Новоусманского муниципального района Воронежской области и администрацией Новоусманского муниципального района Воронежской области (градостроительная деятельнос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</w:tbl>
    <w:p>
      <w:pPr>
        <w:pStyle w:val="Normal"/>
        <w:tabs>
          <w:tab w:val="clear" w:pos="709"/>
          <w:tab w:val="left" w:pos="14220" w:leader="none"/>
        </w:tabs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021" w:right="567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4z0">
    <w:name w:val="WW8Num4z0"/>
    <w:qFormat/>
    <w:rPr>
      <w:rFonts w:ascii="Symbol" w:hAnsi="Symbol" w:cs="OpenSymbol;Cambria"/>
    </w:rPr>
  </w:style>
  <w:style w:type="character" w:styleId="WW8Num5z0">
    <w:name w:val="WW8Num5z0"/>
    <w:qFormat/>
    <w:rPr>
      <w:rFonts w:ascii="Symbol" w:hAnsi="Symbol" w:cs="OpenSymbol;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9:00Z</dcterms:created>
  <dc:creator>User</dc:creator>
  <dc:description/>
  <cp:keywords/>
  <dc:language>en-US</dc:language>
  <cp:lastModifiedBy>User</cp:lastModifiedBy>
  <cp:lastPrinted>2024-12-23T12:10:00Z</cp:lastPrinted>
  <dcterms:modified xsi:type="dcterms:W3CDTF">2024-12-23T09:10:00Z</dcterms:modified>
  <cp:revision>4</cp:revision>
  <dc:subject/>
  <dc:title>АДМИНИСТРАЦИЯ</dc:title>
</cp:coreProperties>
</file>