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 02 »  марта 2023 № 1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  <w:tab/>
        <w:tab/>
        <w:tab/>
        <w:t xml:space="preserve">    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Хреновского сельского поселения Новоусман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Хреновского сельского поселения Новоусманского муниципального района Воронежской области, администрация Хреновского сельского поселения Новоусманского муниципального района Воронежской области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Хреновского сельского поселения Новоусманского муниципального района Воронежской области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sz w:val="28"/>
          <w:szCs w:val="28"/>
          <w:lang w:val="ru-RU"/>
        </w:rPr>
        <w:t>Хреновского сельского поселения Новоусманского муниципального района Воронеж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 Хреновского сельского поселения Новоусманского муниципального района Воронежской области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утем опубликования в печатном средстве массовой информации «Новоусманская Нива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народовать настояще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 и в административном здании почты по адресу: Воронежская область, Новоусманский район, село Рыкань, ул. Школьная, 15; на официальном сайте Хреновского сельского поселения Новоусманского муниципального района Воронежской области в сети Интернет (http://hrenovskoesp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left="585" w:hanging="0"/>
        <w:rPr/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Глава Хреновского сельского поселени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Новоусманского муниципального района </w:t>
      </w:r>
    </w:p>
    <w:p>
      <w:pPr>
        <w:pStyle w:val="ConsPlusNormal1"/>
        <w:jc w:val="both"/>
        <w:rPr/>
      </w:pPr>
      <w:r>
        <w:rPr>
          <w:szCs w:val="28"/>
        </w:rPr>
        <w:t xml:space="preserve">Воронежской области                                                                      А.Г.Хатунцев   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Admin</dc:creator>
  <dc:description/>
  <dc:language>en-US</dc:language>
  <cp:lastModifiedBy>User</cp:lastModifiedBy>
  <cp:lastPrinted>2021-06-11T17:03:00Z</cp:lastPrinted>
  <dcterms:modified xsi:type="dcterms:W3CDTF">2023-03-02T07:32:00Z</dcterms:modified>
  <cp:revision>2</cp:revision>
  <dc:subject/>
  <dc:title/>
</cp:coreProperties>
</file>