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РЕ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УСМАН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ОРОНЕЖСКОЙ ОБЛАСТИ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11.08.2023г.   № 6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. Хренов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4252" w:hanging="0"/>
        <w:jc w:val="both"/>
        <w:rPr/>
      </w:pPr>
      <w:r>
        <w:rPr>
          <w:sz w:val="28"/>
          <w:szCs w:val="28"/>
        </w:rPr>
        <w:t xml:space="preserve">Об утверждении перечня мест для размещения печатных агитационных материалов кандидатов на выборах </w:t>
      </w:r>
      <w:bookmarkStart w:id="0" w:name="_Hlk142465314"/>
      <w:r>
        <w:rPr>
          <w:sz w:val="28"/>
          <w:szCs w:val="28"/>
        </w:rPr>
        <w:t xml:space="preserve">Губернатора Воронежской области                          10 сентября 2023 года </w:t>
      </w:r>
      <w:bookmarkEnd w:id="0"/>
      <w:r>
        <w:rPr>
          <w:sz w:val="28"/>
          <w:szCs w:val="28"/>
        </w:rPr>
        <w:t>на территории Хреновского сельского поселения Новоусманского муниципального района Воронеж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частью 8 статьи 68 Закона Воронежской области от 27.06.2007 № 87-ОЗ «Избирательный кодекс Воронежской области», </w:t>
      </w:r>
      <w:r>
        <w:rPr>
          <w:sz w:val="28"/>
          <w:szCs w:val="28"/>
          <w:lang w:eastAsia="ar-SA"/>
        </w:rPr>
        <w:t xml:space="preserve">администрация Хреновского сельского поселения Новоусман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center"/>
        <w:rPr/>
      </w:pP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еречень мест для размещения печатных агитационных кандидатов на выборах Губернатора Воронежской области 10 сентября 2023 года на территории Хреновского сельского поселения Новоусманского муниципального района Воронежской области на информационных досках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Хреновская  общеобразовательная школа по адресу: Воронежская область, Новоусманский район, с. Хреновое, ул.  Молодежная, 16 (по согласованию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Магазин «Продукты» по адресу: Воронежская область, Новоусманский район, с. Хреновое, ул.  Молодежная, 22А (по согласованию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Магазин «Русич» по адресу: Воронежская область, Новоусманский район, с. Хреновое, ул.  Центральная, 18 (по согласованию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чтовое отделение с. Рыкань по адресу: Воронежская область, Новоусманский район, с. Рыкань, ул.  Школьная, 15 (по согласованию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газин «Былина» по адресу: Воронежская область, Новоусманский район, с. Рыкань, ул.  Центральная, 2А (по согласован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Довести  настоящее  постановление  избирательной  комиссией  Хреновского  сельского  поселения  до  зарегистрированных  кандида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бнародовать данное постановление в местах для размещения муниципальных правовых актов Хреновского сельского поселения Новоусманского муниципального района Воронежской области - в здании администрации Хреновского сельского поселения по адресу: с. Хреновое, ул. Молодежная, 16А, и в административном здании почты по адресу: с. Рыкань, ул. Школьная, 1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от  14.07.2015г. №39 «Об утверждении перечня мест для размещения печатных агитационных материалов  зарегистрированных кандидатов в депутаты Воронежской областной Думы и выборов депутатов в органы местного самоуправления Хреновского сельского поселения  Новоусманского  муниципального района Воронежской области 13 сентября 2020 года» признать утратившим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   Хренов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кого поселения                                                                А.Г. Хату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23:00Z</dcterms:created>
  <dc:creator>1</dc:creator>
  <dc:description/>
  <dc:language>en-US</dc:language>
  <cp:lastModifiedBy>User</cp:lastModifiedBy>
  <cp:lastPrinted>2020-07-17T08:23:00Z</cp:lastPrinted>
  <dcterms:modified xsi:type="dcterms:W3CDTF">2023-08-14T11:32:00Z</dcterms:modified>
  <cp:revision>5</cp:revision>
  <dc:subject/>
  <dc:title>АДМИНИСТРАЦИЯ</dc:title>
</cp:coreProperties>
</file>