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ХРЕНОВСКОГО  СЕЛЬСКОГО ПОСЕЛЕНИЯ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НОВОУСМАН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ОРОНЕЖСКОЙ ОБЛАСТИ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ШЕНИЕ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От 07.06.2024г. № 215         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. Хреновое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тверждении отчета об исполнении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рен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усманского муниципального района</w:t>
      </w:r>
    </w:p>
    <w:p>
      <w:pPr>
        <w:pStyle w:val="Normal"/>
        <w:rPr/>
      </w:pPr>
      <w:r>
        <w:rPr>
          <w:sz w:val="22"/>
          <w:szCs w:val="22"/>
        </w:rPr>
        <w:t>Воронежской области за  2023 год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14; ст.14.1; ст.35 ФЗ от 6 октября 2003г № 131-ФЗ «Об общих принципах организации местного самоуправления в Российской Федерации», и ст. 27, 51 Устава Хреновского сельского поселения Новоусманского муниципального района Совет народных депутатов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Утвердить отчет об исполнении доходной части бюджета Хреновского сельского поселения Новоусманского муниципального района Воронежской области за  2023 год  согласно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твердить отчет об исполнении расходной части бюджета Хреновского сельского поселения Новоусманского муниципального района Воронежской области за  2023 год согласно приложению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твердить источники финансирования дефицита бюджета к отчету об исполнении бюджета Хреновского сельского поселения Новоусманского муниципального района Воронежской области за  2023 год согласно приложению 3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народовать данное решение на официальном сайте Хреновского сельского поселения Новоусманского муниципального района Воронежской области в сети Интернет (</w:t>
      </w:r>
      <w:hyperlink r:id="rId2">
        <w:r>
          <w:rPr>
            <w:rStyle w:val="InternetLink"/>
            <w:sz w:val="22"/>
            <w:szCs w:val="22"/>
          </w:rPr>
          <w:t>https://xrenovskoe-r20.gosweb.gosuslugi.ru/</w:t>
        </w:r>
      </w:hyperlink>
      <w:r>
        <w:rPr>
          <w:sz w:val="22"/>
          <w:szCs w:val="22"/>
        </w:rPr>
        <w:t xml:space="preserve"> 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выполнением настоящего решения возложить на главу Хреновского сельского поселения А.Г.Хатунце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Хренов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усман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ронежской области                                                                                             А.Г. Хатунце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а народных депутатов                                                                                    А.В.Бы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решению Совета народны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Хреновского сельского поселения</w:t>
      </w:r>
    </w:p>
    <w:p>
      <w:pPr>
        <w:pStyle w:val="Normal"/>
        <w:ind w:left="6003" w:hanging="6003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___._____.2024 г. № 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нении доходной ч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юджета Хренов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воусманского муниципальн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оронежской области за 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2080"/>
        <w:gridCol w:w="2080"/>
      </w:tblGrid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 с учетом изменений на 2023 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ено за 2023г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40 883,01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40 500,86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9 600,6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177,6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177,6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284,4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273,2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273,2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6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6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7,2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7,2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7,2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15,8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11,47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11,47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4,4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4,4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8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8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8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35,3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35,3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35,3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35,3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35,3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188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89 088,67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5 865,6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5 865,6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5 865,6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5 865,6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42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43 223,03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8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8 840,9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8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8 840,9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участков в границах сельских посел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8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8 840,9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участков в границах сельских посел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8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8 840,9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4 382,0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284 382,0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4 334,2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4 334,2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99,1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00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99,1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99,1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99,1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99,1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00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09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090 1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090 1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31 883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30 900,17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68 883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67 900,17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 0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 0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 0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 0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0 499,9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55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9 999,9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55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9 999,9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55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9 999,9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 5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 5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 5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3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3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3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3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 083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99 100,1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7 564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6 613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7 564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6 613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7 564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6 613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12 518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12 487,1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12 518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12 487,1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12 518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12 487,1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 0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0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 0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2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20 10 0001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20 10 0001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3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 0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30 10 0001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 000,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30 10 0001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 000,00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2 к решению Совета народны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Хреновского сельского поселения</w:t>
      </w:r>
    </w:p>
    <w:p>
      <w:pPr>
        <w:pStyle w:val="Normal"/>
        <w:ind w:left="6003" w:hanging="6003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_____.___.2024 г.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чет об исполнении р</w:t>
      </w:r>
      <w:r>
        <w:rPr>
          <w:b/>
          <w:color w:val="000000"/>
          <w:sz w:val="22"/>
          <w:szCs w:val="22"/>
        </w:rPr>
        <w:t>асходной части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бюджета Хреновского сельского поселения за  2023 год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835"/>
        <w:gridCol w:w="1620"/>
        <w:gridCol w:w="1782"/>
      </w:tblGrid>
      <w:tr>
        <w:trPr>
          <w:trHeight w:val="276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 с учетом изменений на 2023г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ено за 2023г</w:t>
            </w:r>
          </w:p>
        </w:tc>
      </w:tr>
      <w:tr>
        <w:trPr>
          <w:trHeight w:val="276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94 830,01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75 547,32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4 1 00 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 580,5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 580,57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4 1 01 92020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 580,5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 580,57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4 1 01 9202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 580,5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 580,57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4 1 01 92020 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 142,8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 142,81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4 1 01 92020 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437,7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437,76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4 1 00 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1 664,9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8 411,46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4 1 02 92010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7 426,3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7 426,37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4 1 02 9201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7 426,3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7 426,37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4 1 02 92010 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3 938,2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3 938,22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4 1 02 92010 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 488,1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 488,15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4 1 02 9201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1 111,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7 857,59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4 1 02 9201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1 111,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7 857,59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4 1 02 92010 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 303,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 967,64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4 1 02 9201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 167,8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7 670,94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4 1 02 92010 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 639,8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219,01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4 1 02 92010 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27,5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27,50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4 1 02 92010 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27,5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27,50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4 1 02 92010 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27,5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27,50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4 1 00 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4 1 08 92050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4 1 08 92050 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7 04 1 00 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370,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370,13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7 04 1 06 90110 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370,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370,13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7 04 1 06 90110 8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370,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370,13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4 1 00 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2 09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2 090,00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4 1 03 7918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4 1 03 7918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4 1 03 7918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4 1 03 902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 09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90,00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4 1 03 9020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 09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90,00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4 1 03 9020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 09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90,00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4 1 03 9846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4 1 03 9846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4 1 03 9846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4 1 03 9918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4 1 03 9918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4 1 03 9918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4 1 00 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3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300,00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4 1 04 51180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100,1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100,16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4 1 04 5118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100,1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100,16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4 1 04 51180 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417,9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417,94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4 1 04 51180 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82,2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82,22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4 1 04 5118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99,8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99,84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4 1 04 5118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99,8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99,84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4 1 04 5118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99,8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99,84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4 1 00 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4 1 05 2057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4 1 05 2057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4 1 05 2057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5 1 00 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7 564,4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6 613,00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5 1 01 9129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7 564,4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6 613,00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5 1 01 9129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7 564,4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6 613,00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5 1 01 9129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7 564,4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6 613,00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4 1 00 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00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3 к решению Совета народны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Хреновского сельского поселения</w:t>
      </w:r>
    </w:p>
    <w:p>
      <w:pPr>
        <w:pStyle w:val="Normal"/>
        <w:ind w:left="6003" w:hanging="6003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____.____.2024 г. № ______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 к отчету об исполнении бюджета Хреновского сельского поселения Новоусманского муниципального района Воронежской области за   2023 год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759"/>
        <w:gridCol w:w="1620"/>
        <w:gridCol w:w="1716"/>
      </w:tblGrid>
      <w:tr>
        <w:trPr>
          <w:trHeight w:val="27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 с учетом изменений на 2023г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ено за 2023г</w:t>
            </w:r>
          </w:p>
        </w:tc>
      </w:tr>
      <w:tr>
        <w:trPr>
          <w:trHeight w:val="25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947,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164 953,54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947,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164 953,54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 240 883,0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 964 062,77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 240 883,0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 964 062,77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94 830,0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99 109,23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94 830,01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99 109,23</w:t>
            </w:r>
          </w:p>
        </w:tc>
      </w:tr>
    </w:tbl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8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renovskoe-r2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50:00Z</dcterms:created>
  <dc:creator>User</dc:creator>
  <dc:description/>
  <cp:keywords/>
  <dc:language>en-US</dc:language>
  <cp:lastModifiedBy>User</cp:lastModifiedBy>
  <cp:lastPrinted>2023-05-29T14:08:00Z</cp:lastPrinted>
  <dcterms:modified xsi:type="dcterms:W3CDTF">2024-06-06T12:13:00Z</dcterms:modified>
  <cp:revision>6</cp:revision>
  <dc:subject/>
  <dc:title/>
</cp:coreProperties>
</file>