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7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27"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7"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РЕ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26 декабря 2024 г. № 25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. Хренов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470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бюджете Хреновского сельского поселения Новоусманского муниципального района на 2025 год и плановый период 2026 и  2027г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27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14; ст.14.1; ст.35 ФЗ от 6 октября 2003г № 131-ФЗ «Об общих принципах организации местного самоуправления в Российской Федерации», Совет народных депутатов сельского посе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Хрен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Новоусманского муниципального района на 2025 год: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а) прогнозируемый общий объём доходов  бюджета сельского поселения в сумме 17607,1тыс. рублей, в том числе безвозмездные поступления в сумме 6550,0 тыс. рублей;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б) общий объём расходов  бюджета сельского поселения в сумме 18712,8 тыс. рублей, прогнозируемый дефицит в сумме 1105,7 тыс. руб;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в) источники внутреннего финансирования дефицита бюджета сельского поселения на 2025 год согласно приложению 5 к настоящему решению;</w:t>
      </w:r>
    </w:p>
    <w:p>
      <w:pPr>
        <w:pStyle w:val="Normal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становить верхний предел муниципального долга  Хреновского сельского поселения на 1 января 2026 года в сумме 0,0  тыс. руб., на 1 января 2027 года – 0,0  тыс. руб., на 1 января 2028 года-0,0 тыс. руб;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д) установить верхний предел муниципального долга по муниципальным гарантиям Хреновского сельского поселения на 1 января 2026 года в сумме 0,0  тыс. руб., на 1 января 2027 года – 0,0  тыс. руб., на 1 января 2028 года-0,0 тыс. руб.</w:t>
      </w:r>
    </w:p>
    <w:p>
      <w:pPr>
        <w:pStyle w:val="Normal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сельского поселения на 2026 год и на 2027 год: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а) прогнозируемый общий объём доходов бюджета сельского поселения на 2026 год в сумме 14976,1 тыс. рублей, в том числе безвозмездные поступления  в сумме  3481,9 тыс. рублей, и на 2027 год в сумме 20640,3 тыс. рублей, в том числе безвозмездные поступления  в сумме 8760,3 тыс. рублей;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б) общий объём расходов бюджета сельского поселения на 2026 год в сумме  14976,1 тыс. рублей, в том числе условно утверждённые расходы  в сумме 302,3  тыс. рублей, и на 2027 год в сумме 20640,3 тыс. рублей, в том числе словно утверждённые расходы в сумме  624,8 тыс. 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утвердить приложение по источникам внутреннего финансирования дефицита бюджета Хреновского сельского поселения Новоусманского района на 2025 год и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3. Утвердить доходы бюджета Хреновского сельского поселения Новоусманского муниципального района на 2025 год и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4. Доходы от сдачи в аренду имущества, находящегося в собственности сельского поселения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Хре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редства, полученные бюджетными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в самостоятельное распоряжение бюджетного учреждения.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6. Утвердить распределение бюджетных ассигнований на 2025 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6 и 2027 год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разделам и подразделам, целевым статьям (муниципальным программам Хреновского сельского поселения), группам видов расходов классификации расходов бюджета на 2025 год и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6"/>
          <w:szCs w:val="26"/>
        </w:rPr>
        <w:t>7. Утвердить распределение бюджетных ассигнований по целевым статьям (муниципальным программам Хреновского сельского поселения), группам видов расходов, разделам, подразделам классификации расходов  бюджета Хреновского сельского поселения на 2025 год и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оответствии с пунктом 3 статьи 184.1 БК РФ утвердить распределение бюджетных ассигнований по ведомственной структуре расходов бюджета сельского поселения на 2025 год и плановый период 2026 и 202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9. Органы местного самоуправления Хреновского сельского поселения не вправе принимать решения, приводящие к увеличению в 2025 году численности муниципальных служащих сельского поселения  и работников муниципальных учреждений, за исключением установленных областным и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Хреновского сельского поселения, осуществляемых за счет субвенций из областного  федераль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Установить, что остатки средств бюджета сельского поселения на счетах  бюджета 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направляются в  2025 году в качестве дополнительных бюджетных ассигнований на те же ц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1. Утвердить общий объём бюджетных ассигнований на исполнение публичных нормативных обязательств на 2025 год в сумме 321,6 тыс.руб., на 2026год в сумме 321,6 тыс. рублей, на 2027 год в сумме 321,6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Установить, что остатки средств бюджета  сельского поселения на начало текущего финансового года в объёме до 8 000 000,0  рублей могут направляться в текущем финансовом году на покрытие временных кассовых разрыв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12. Утвердить приложение по программе муниципальных внутренних заимствований </w:t>
      </w:r>
      <w:r>
        <w:rPr>
          <w:sz w:val="26"/>
          <w:szCs w:val="26"/>
        </w:rPr>
        <w:t xml:space="preserve">Хреновского </w:t>
      </w:r>
      <w:r>
        <w:rPr>
          <w:sz w:val="26"/>
          <w:szCs w:val="26"/>
          <w:lang w:val="en-US"/>
        </w:rPr>
        <w:t>сельского поселения Новоусманского муниципального района Воронежской области на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 и плановый период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ов согласно приложению </w:t>
      </w:r>
      <w:r>
        <w:rPr>
          <w:sz w:val="26"/>
          <w:szCs w:val="26"/>
        </w:rPr>
        <w:t xml:space="preserve">6 </w:t>
      </w:r>
      <w:r>
        <w:rPr>
          <w:sz w:val="26"/>
          <w:szCs w:val="26"/>
          <w:lang w:val="en-US"/>
        </w:rPr>
        <w:t>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Установить в соответствии с пунктом 31 Положения о бюджетном процессе в Хреновском сельском поселении, утвержденном</w:t>
      </w:r>
      <w:r>
        <w:rPr>
          <w:b/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народных депутатов  № 178 от 15.11.2023 г.,  следующие основания для внесения изменений в показатели сводной бюджетной росписи  бюджета 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распределение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е остатков средств бюджета  сельского поселения, предусмотренных пунктом 13 настоящего решения.</w:t>
      </w:r>
    </w:p>
    <w:p>
      <w:pPr>
        <w:pStyle w:val="Normal"/>
        <w:tabs>
          <w:tab w:val="clear" w:pos="708"/>
          <w:tab w:val="left" w:pos="1560" w:leader="none"/>
        </w:tabs>
        <w:ind w:right="27" w:firstLine="567"/>
        <w:jc w:val="both"/>
        <w:rPr/>
      </w:pPr>
      <w:r>
        <w:rPr>
          <w:sz w:val="26"/>
          <w:szCs w:val="26"/>
        </w:rPr>
        <w:t>14. Установить, что в соответствии с пунктом 31 Положения о бюджетном процессе в Хреновском сельском поселении администрация Хреновского сельского поселении, утвержденном</w:t>
      </w:r>
      <w:r>
        <w:rPr>
          <w:b/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народных депутатов  № 178 от 15.11.2023 г.,  в сфере финансово-бюджетной политики вправе увеличить, с соответствующим внесением изменений в показатели сводной бюджетной росписи, бюджетные ассигнования муниципальным учреждениям на сумму остатков средств на счетах бюджета  сельского поселения по состоянию на 1 января 2025 года и средств, поступивших в 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6"/>
          <w:szCs w:val="26"/>
        </w:rPr>
        <w:t>15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30 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autoSpaceDE w:val="false"/>
        <w:ind w:right="27" w:firstLine="567"/>
        <w:rPr/>
      </w:pPr>
      <w:r>
        <w:rPr>
          <w:sz w:val="26"/>
          <w:szCs w:val="26"/>
        </w:rPr>
        <w:t>16. Утвердить объем бюджетных ассигнований дорожного фонда Хреновского сельского поселения на 2025 год в размере  2638,0  тыс. рублей, на 2026 год  2708,0  тыс.рублей, на 2027 год  3432,0 тыс.рублей. Установить, что средства дорожного фонда Хреновского сельского поселения использовать на финансирование следующих расходов:</w:t>
      </w:r>
    </w:p>
    <w:p>
      <w:pPr>
        <w:pStyle w:val="Normal"/>
        <w:autoSpaceDE w:val="false"/>
        <w:ind w:right="27" w:firstLine="567"/>
        <w:rPr/>
      </w:pPr>
      <w:r>
        <w:rPr>
          <w:sz w:val="26"/>
          <w:szCs w:val="26"/>
        </w:rPr>
        <w:t>- по проектированию и строительству (реконструкции)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right="27" w:firstLine="567"/>
        <w:rPr>
          <w:sz w:val="26"/>
          <w:szCs w:val="26"/>
        </w:rPr>
      </w:pPr>
      <w:r>
        <w:rPr>
          <w:sz w:val="26"/>
          <w:szCs w:val="26"/>
        </w:rPr>
        <w:t>- по капитальному ремонту, ремонту и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right="27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капитальному ремонту, ремонту дворовых территорий многоквартирных домов, подъездов к дворовым территориям многоквартирных домов.</w:t>
      </w:r>
    </w:p>
    <w:p>
      <w:pPr>
        <w:pStyle w:val="Normal"/>
        <w:autoSpaceDE w:val="false"/>
        <w:ind w:right="27" w:firstLine="567"/>
        <w:rPr/>
      </w:pPr>
      <w:r>
        <w:rPr>
          <w:sz w:val="26"/>
          <w:szCs w:val="26"/>
        </w:rPr>
        <w:t xml:space="preserve">17. Предоставить Межмуниципальному обществу с ограниченной ответственностью «Новоусманская </w:t>
      </w:r>
      <w:r>
        <w:rPr>
          <w:bCs/>
          <w:sz w:val="26"/>
          <w:szCs w:val="26"/>
        </w:rPr>
        <w:t>теплоснабжающая компания</w:t>
      </w:r>
      <w:r>
        <w:rPr>
          <w:sz w:val="26"/>
          <w:szCs w:val="26"/>
        </w:rPr>
        <w:t xml:space="preserve">» муниципальную преференцию в виде предоставления в аренду без проведения торгов муниципального имущества, указанного в приложении №1 к настоящему решению, на срок до 01.01.2026 года, с установлением следующих ограничений: преференция используется исключительно Межмуниципальным обществом с ограниченной ответственностью «Новоусманская </w:t>
      </w:r>
      <w:r>
        <w:rPr>
          <w:bCs/>
          <w:sz w:val="26"/>
          <w:szCs w:val="26"/>
        </w:rPr>
        <w:t>теплоснабжающая компания</w:t>
      </w:r>
      <w:r>
        <w:rPr>
          <w:sz w:val="26"/>
          <w:szCs w:val="26"/>
        </w:rPr>
        <w:t>», в связи с чем устанавливается запрет на передачу прав на использование имущества иным хозяйствующим субъектам, в том числе в субаренду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ая преференция предоставляется в целях защиты окружающей среды, охраны здоровья граждан для обеспечения населения Хреновского сельского поселения Новоусманского муниципального района Воронежской области услугами по теплоснабжению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6"/>
          <w:szCs w:val="26"/>
        </w:rPr>
        <w:t>Установить, что размер предоставляемой муниципальной преференции рассчитывается исходя из рыночной стоимости муниципального имущества, определяемой на основании отчета независимого оценщика с учетом понижающего коэффициента в размере 0,001 процента от величины рыночной стоимости размера арендной платы в соответствии с условиями договора аренды муниципального имуществ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6"/>
          <w:szCs w:val="26"/>
        </w:rPr>
        <w:t>Администрации Хреновского сельского поселения Новоусманского муниципального района принять правовой акт о предоставлении муниципальной преференции в соответствии с настоящим решением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Настоящее решение вступает в силу с 1 января 2025 год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19. Обнародовать данное решение в местах для размещения текстов муниципальных правовых актов Хреновского сельского поселения: в здании администрации Хреновского сельского поселения по адресу: Воронежская область, Новоусманский район, село Хреновое, ул. Молодежная, 16А и в административном здании почты по адресу: Воронежская область, Новоусманский район село Рыкань, ул. Школьная, 15, а также на официальном сайте поселения в сети интернет </w:t>
      </w:r>
      <w:r>
        <w:rPr>
          <w:bCs/>
          <w:sz w:val="26"/>
          <w:szCs w:val="26"/>
        </w:rPr>
        <w:t>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renovskoesp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Контроль за исполнением настоящего решения возложить на главу сельского поселения А.Г.Хатунцева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ре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А.Г.Хату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                                                          А.В.Бык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182295690"/>
      <w:bookmarkStart w:id="1" w:name="_Hlk18229569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ре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bookmarkStart w:id="2" w:name="_Hlk182295690"/>
      <w:r>
        <w:rPr>
          <w:sz w:val="22"/>
          <w:szCs w:val="22"/>
        </w:rPr>
        <w:t xml:space="preserve">от 26 декабря 2024 г.  № </w:t>
      </w:r>
      <w:bookmarkEnd w:id="2"/>
      <w:r>
        <w:rPr>
          <w:sz w:val="22"/>
          <w:szCs w:val="22"/>
        </w:rPr>
        <w:t>2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  бюджета  Хреновского сельского поселения Новоусманского муниципального района по кодам видов доходов, подвидов до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left="-770" w:right="-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45"/>
        <w:gridCol w:w="3234"/>
        <w:gridCol w:w="1494"/>
        <w:gridCol w:w="1494"/>
        <w:gridCol w:w="1509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8 5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1" w:firstLine="33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0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0,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1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1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2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3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8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5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5 0301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6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8 0400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 1 08 0402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13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3 01000 00 0000 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3 01990 00 0000 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3 01995 05 0000 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-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0,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0,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1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15001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</w:rPr>
            </w:pPr>
            <w:r>
              <w:rPr/>
              <w:t xml:space="preserve"> </w:t>
            </w:r>
            <w:r>
              <w:rPr/>
              <w:t>000 2 02 15001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9,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5118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4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40014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40014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7 05000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7 05020 10 0001 15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7 05030 10</w:t>
            </w:r>
          </w:p>
          <w:p>
            <w:pPr>
              <w:pStyle w:val="Normal"/>
              <w:rPr/>
            </w:pPr>
            <w:r>
              <w:rPr/>
              <w:t>0001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3" w:hanging="60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6003" w:hanging="60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 </w:t>
      </w:r>
    </w:p>
    <w:p>
      <w:pPr>
        <w:pStyle w:val="Normal"/>
        <w:ind w:left="6129" w:hanging="5436"/>
        <w:jc w:val="right"/>
        <w:rPr>
          <w:sz w:val="22"/>
          <w:szCs w:val="22"/>
        </w:rPr>
      </w:pPr>
      <w:r>
        <w:rPr>
          <w:sz w:val="22"/>
          <w:szCs w:val="22"/>
        </w:rPr>
        <w:t>Хреновского сель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24   года № 25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8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left="-248" w:firstLine="142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целевым статьям (муниципальным программам Хреновского сельского поселения), группам видов расходов классификации расходов бюджета Хреновского сельского поселения </w:t>
      </w:r>
      <w:r>
        <w:rPr>
          <w:b/>
          <w:sz w:val="24"/>
          <w:szCs w:val="24"/>
        </w:rPr>
        <w:t xml:space="preserve">Новоусманского муниципального района </w:t>
      </w:r>
      <w:r>
        <w:rPr>
          <w:b/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6"/>
        <w:gridCol w:w="708"/>
        <w:gridCol w:w="567"/>
        <w:gridCol w:w="992"/>
        <w:gridCol w:w="1134"/>
        <w:gridCol w:w="993"/>
      </w:tblGrid>
      <w:tr>
        <w:trPr>
          <w:trHeight w:val="7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33" w:firstLine="4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ind w:left="-533" w:firstLine="425"/>
              <w:rPr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5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182293153"/>
            <w:bookmarkEnd w:id="3"/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6,4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« Расходы на обеспечение деятельности  главы Хреновского сельского поселения Новоусманского муниципального района Воронеж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firstLine="4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1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firstLine="4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сходам на обеспечение деятельности  главы Хреновского сельского поселения Новоусманского муниципального района Воронежской области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4 1 01 9202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firstLine="44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«Расходы на обеспечение функций  органов местного самоуправления администрации Хреновского сельского поселения Новоусманского муниципального района Воронеж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,3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,3</w:t>
            </w:r>
          </w:p>
        </w:tc>
      </w:tr>
      <w:tr>
        <w:trPr>
          <w:trHeight w:val="9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сходам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   в рамках подпрограммы  "Обеспечение реализации муниципальной программы" муниципальной программы "Муниципальное управление Хрено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4 1 02 9201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9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сходам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   в рамка подпрограммы  "Обеспечение реализации муниципальной программы" муниципальной программы "Муниципальное управление Хреновского сельского поселения 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1 02 92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9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сходам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   в рамках подпрограммы  "Обеспечение реализации муниципальной программы" муниципальной программы "Муниципальное управление Хреновского сельского поселения "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1 02 92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обеспечения деятельности председателя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 председателя Контрольно-счетной палаты администрации Хреновского сельского поселения в рамках подпрограммы "Обеспечение реализации муниципальной программы" муниципальной программы " Муниципальное управление Хреновского сельского поселения 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8 92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членов Избирательной комиссии Хреновского  сельского поселения и в рамках обеспечения деятельности Избирательной комиссии Хреновского сельского поселения по членам Избирательной комиссии (Закупка товаров, работ и услуг для государственных (муниципальных нужд)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6 920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«Выполнение других расходных обязательств администрации Хреновского сельского поселения Новоусманского муниципального района Воронеж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других расходных обязательств администрации Хреновского сельского поселения в рамках подпрограммы "Обеспечение реализации муниципальной программы" муниципальной программы " Муниципальное управление Хреновского сельского поселения "  (Закупка товаров работ,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1 03 90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9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Осуществление полномочий по первичному  воинскому учету на территориях, где отсутствуют военные комиссариат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полномочий по первичному воинскому учету на территориях, где отсутствуют военные комиссариаты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1 04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существлению полномочий по первичному воинскому учету на территориях, где отсутствуют военные комиссариаты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 (Закупка товаров работ,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1 04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Защита  населения и территории  от чрезвычайных ситуаций и пожаров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4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и территории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(Закупка товаров, работ и услуг для государственных           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1 05 914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4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и территории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(Закупка товаров, работ и услуг для государственных           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205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2,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Мероприятия по строительству, ремонту, содержанию дорог и мостов в границах Хреновского сельского поселения Новоусманского муниципального района Воронежской области за счет муниципального дорожного фонд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2,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, ремонту, содержанию дорог и мостов в границах Хрен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Хреновского сельского поселения Новоусманского муниципального района Воронежской области" муниципальной программы 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1 01 912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32,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администрации Хреновского сельского поселения в рамках подпрограммы "Обеспечение реализации муниципальной программы" муниципальной программы " Муниципальное управление Хреновского сельского поселения 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2 9846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3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3</w:t>
            </w:r>
          </w:p>
        </w:tc>
      </w:tr>
      <w:tr>
        <w:trPr>
          <w:trHeight w:val="5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 1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3</w:t>
            </w:r>
          </w:p>
        </w:tc>
      </w:tr>
      <w:tr>
        <w:trPr>
          <w:trHeight w:val="1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Мероприятия в области жилищно-коммунального хозяйства в рамках подпрограммы "Уличное освещение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воусманского муниципального района "  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1 01 91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в области жилищно-коммунального хозяйства в рамках подпрограммы "Уличное освещение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воусманского муниципального района "  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1 01 S86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 0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1</w:t>
            </w:r>
          </w:p>
        </w:tc>
      </w:tr>
      <w:tr>
        <w:trPr>
          <w:trHeight w:val="1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 в рамках подпрограммы "Организация и содержание мест захоронения 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воусманского муниципального района "   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</w:tr>
      <w:tr>
        <w:trPr>
          <w:trHeight w:val="4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3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/>
            </w:pPr>
            <w:r>
              <w:rPr>
                <w:b/>
                <w:sz w:val="22"/>
                <w:szCs w:val="22"/>
              </w:rPr>
              <w:t>6055,9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 в рамках подпрограммы "Благоустройство территорий Хреновского сельского поселения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воусманского муниципального района "   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области жилищно-коммунального хозяйства» (устройство тротуаров и велопешеходных дорожек в с. Рыкань по ул. Полевая )</w:t>
            </w:r>
            <w:r>
              <w:rPr/>
              <w:t xml:space="preserve"> </w:t>
            </w:r>
            <w:r>
              <w:rPr>
                <w:bCs/>
              </w:rPr>
              <w:t>в рамках подпрограммы "Благоустройство территорий Хреновского сельского поселения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-воусманского муниципального района "    (Закуп-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/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/>
            </w:pPr>
            <w:r>
              <w:rPr>
                <w:b/>
                <w:sz w:val="22"/>
                <w:szCs w:val="22"/>
              </w:rPr>
              <w:t>565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/>
            </w:pPr>
            <w:r>
              <w:rPr>
                <w:b/>
                <w:sz w:val="22"/>
                <w:szCs w:val="22"/>
              </w:rPr>
              <w:t>565,1</w:t>
            </w:r>
          </w:p>
        </w:tc>
      </w:tr>
      <w:tr>
        <w:trPr>
          <w:trHeight w:val="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Мероприятия по содержанию объектов культуры и проведению массовых мероприят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</w:tr>
      <w:tr>
        <w:trPr>
          <w:trHeight w:val="15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объектов культуры и проведению массовых мероприятий Хреновского сельского поселения в рамках подпрограммы  "Развитие культуры " муниципальной программы  " Развитие культуры, физической культуры и спорта "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/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 "Развитие культуры, физической культуры и спорта "    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Мероприятия по библиотечному обслуживанию Х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2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</w:tr>
      <w:tr>
        <w:trPr>
          <w:trHeight w:val="1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иблиотечному обслуживанию населения Хреновского сельского поселения  в рамках подпрограммы "Развитие библиотечного обслуживания населения Хреновского сельского поселения" муниципальной программы  "Развитие культуры,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«Доплаты к пенсиям муниципальных служащих Хреновского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 904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плате к пенсиям муниципальных служащих Хреновского сельского поселения в рамках подпрограммы "Развитие мер социальной поддержки отдельных категорий граждан" муниципальной программы Новоусманского муниципального района "Социальная поддержка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>
          <w:trHeight w:val="7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социальной помощ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2 906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5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социальной помощи отдельным категориям граждан в рамках подпрограммы «Развитие мер социальной поддержки отдельных категорий граждан» муниципальной программы «Социальная поддержка граждан (социальное обеспечение и иные выплаты населению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1 02 906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3 01 9041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"/>
        <w:gridCol w:w="298"/>
        <w:gridCol w:w="553"/>
        <w:gridCol w:w="2566"/>
        <w:gridCol w:w="992"/>
        <w:gridCol w:w="709"/>
        <w:gridCol w:w="425"/>
        <w:gridCol w:w="567"/>
        <w:gridCol w:w="992"/>
        <w:gridCol w:w="993"/>
        <w:gridCol w:w="992"/>
        <w:gridCol w:w="14"/>
        <w:gridCol w:w="128"/>
      </w:tblGrid>
      <w:tr>
        <w:trPr>
          <w:trHeight w:val="299" w:hRule="atLeast"/>
        </w:trPr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</w:tc>
        <w:tc>
          <w:tcPr>
            <w:tcW w:w="837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риложение 3</w:t>
              <w:br/>
              <w:t>к решению Совета народных депутатов</w:t>
            </w:r>
          </w:p>
          <w:p>
            <w:pPr>
              <w:pStyle w:val="Normal"/>
              <w:spacing w:lineRule="auto" w:line="276"/>
              <w:ind w:left="-235" w:firstLine="2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ского сельского поселения</w:t>
              <w:br/>
              <w:t>от 26 декабря  2024 г.  № 251</w:t>
            </w:r>
          </w:p>
        </w:tc>
      </w:tr>
      <w:tr>
        <w:trPr>
          <w:trHeight w:val="111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Хреновского сельского поселения</w:t>
            </w:r>
            <w:r>
              <w:rPr>
                <w:b/>
                <w:sz w:val="24"/>
                <w:szCs w:val="24"/>
              </w:rPr>
              <w:t xml:space="preserve"> )</w:t>
            </w:r>
            <w:r>
              <w:rPr>
                <w:b/>
                <w:bCs/>
                <w:sz w:val="22"/>
                <w:szCs w:val="22"/>
              </w:rPr>
              <w:t xml:space="preserve">, группам видов расходов, разделам, подразделам классификации расходов бюджета Хреновского сельского поселения </w:t>
            </w:r>
            <w:r>
              <w:rPr>
                <w:b/>
                <w:sz w:val="24"/>
                <w:szCs w:val="24"/>
              </w:rPr>
              <w:t xml:space="preserve">Новоусманского муниципального района </w:t>
            </w:r>
            <w:r>
              <w:rPr>
                <w:b/>
                <w:bCs/>
                <w:sz w:val="22"/>
                <w:szCs w:val="22"/>
              </w:rPr>
              <w:t>на 2025 год</w:t>
            </w:r>
            <w:r>
              <w:rPr>
                <w:b/>
                <w:bCs/>
                <w:sz w:val="24"/>
                <w:szCs w:val="24"/>
              </w:rPr>
              <w:t xml:space="preserve"> и плановый период 2026 и 2027 годо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33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ind w:left="-533" w:firstLine="425"/>
              <w:rPr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5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униципальная программа Хреновского сельского поселения  Новоусманского муниципального района " Развитие культуры,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1 00 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по содержанию объектов культуры и проведению массовых мероприятий Хре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1 1 01 905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40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53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905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 "Развитие культуры, физической культуры и спорта "    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905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Развитие библиотечного обслуживания населения</w:t>
            </w:r>
            <w:r>
              <w:rPr/>
              <w:t xml:space="preserve"> Хреновского сельского поселения</w:t>
            </w:r>
            <w:r>
              <w:rPr>
                <w:bCs/>
              </w:rPr>
              <w:t xml:space="preserve">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12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 xml:space="preserve">«Мероприятия по библиотечному обслуживанию  Хреновского сельского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2 01 905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1 2 01  905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Организация и проведение физкультурных и спортивн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3 01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сновное мероприятие «</w:t>
            </w:r>
            <w:r>
              <w:rPr/>
              <w:t xml:space="preserve">Мероприятия в области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1 3 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4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1 3 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4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 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 1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 xml:space="preserve">«Доплаты к пенсиям муниципальных служащих Хреновского сельского поселения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2 1 0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4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2 1 01 904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 xml:space="preserve">«Оказание социальной помощи отдельным категориям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 1 02 906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 1 02 906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населения Хреновского сельского поселения Новоусма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 1 01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 xml:space="preserve">«Мероприятия в области жилищно-коммуналь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03 1 01 </w:t>
            </w:r>
            <w:r>
              <w:rPr>
                <w:lang w:val="en-US"/>
              </w:rPr>
              <w:t>000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3 1 01 S867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3 1 01 912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29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Организация и содержание мест захоронения Хрен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 2 00 0000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 xml:space="preserve">«Мероприятия в области жилищно-коммунального хозяйства» 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 2 01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3 2 01  912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Благоустройство территорий Хренов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 3 00  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55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1 </w:t>
            </w:r>
          </w:p>
        </w:tc>
        <w:tc>
          <w:tcPr>
            <w:tcW w:w="354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в области жилищно-коммунального хозяйств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3 3 01  0000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55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3 3 01  912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 «Мероприятия в области жилищно-коммунального хозяйства» (</w:t>
            </w:r>
            <w:r>
              <w:rPr>
                <w:bCs/>
              </w:rPr>
              <w:t>устройство тротуаров и велопешеходных дорожек в с. Рыкань по ул. Полевая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</w:t>
            </w:r>
            <w:r>
              <w:rPr/>
              <w:t>853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</w:t>
            </w:r>
            <w:r>
              <w:rPr/>
              <w:t>853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униципальная программа "Муниципальное управление  Хрен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 0 00  0000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 1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1.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Расходы на обеспечение деятельности  главы Хреновского сельского поселения Новоусман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4 1 01  92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главы в целях обеспечения в</w:t>
            </w:r>
            <w:r>
              <w:rPr>
                <w:b/>
              </w:rPr>
              <w:t>ы</w:t>
            </w:r>
            <w:r>
              <w:rPr/>
              <w:t>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1 92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 xml:space="preserve">«Расходы на обеспечение функций  органов местного самоуправления администрации Хреновского сельского поселения Новоусманского муниципального района Воронежской области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2 92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4 1 02  92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4 1 02  92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4 1 02  92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6 920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членов Избирательной комиссии Хреновского  сельского поселения и в рамках обеспечения деятельности Избирательной комиссии Хреновского сельского поселения по членам Избирательной комиссии (Иные меж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6 920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1.3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 xml:space="preserve">«Выполнение других расходных обязательств администрации Хреновского сельского поселения Новоусманского муниципального района Воронежской области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4 1 03  902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 работ,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4 1 03  902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1.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 </w:t>
            </w:r>
            <w:r>
              <w:rPr/>
              <w:t>«Осуществление полномочий по первичному  воинскому учету на территориях, где отсутствуют военные комиссариаты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 4 1 04 511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 4 1 04 511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упка товаров работ,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 4 1 04  511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5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 </w:t>
            </w:r>
            <w:r>
              <w:rPr/>
              <w:t>«Защита  населения и территории  от чрезвычайных ситуаций и пожаров»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4 1 05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4 1 05 914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4 1 05 205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деятельности  председателя Контрольно-счетной палаты администрации Хреновского сельского поселения в рамках подпрограммы "Обеспечение реализации муниципальной программы" муниципальной программы " Муниципальное управление Хреновского сельского поселения " 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8 92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8 92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униципальная программа "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Развитие и функционирование дорожного хозяйства и развитие градостроительной деятельности Хреновского сельского поселения Новоусманского муниципального района Воронежской области "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5 1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«Мероприятия по строительству, ремонту, содержанию дорог и мостов в границах Хреновского сельского поселения Новоусманского муниципального района Воронежской области за счет муниципального дорожного фонд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 1 01  9 12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 1 01  9 12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Cs/>
              </w:rPr>
              <w:t>«Р</w:t>
            </w:r>
            <w:r>
              <w:rPr/>
              <w:t>азвитие градостроительной деятельности администрации Хреновского сельского поселения в рамках подпрограммы "Обеспечение реализации муниципальной программы" муниципальной программы " Муниципальное управление Хреновского сельского поселения " 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4 1 07 984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7 98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ре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24 г № 2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ведомственной структур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ов бюджета Хреновского сельского поселения </w:t>
      </w:r>
      <w:r>
        <w:rPr>
          <w:b/>
          <w:sz w:val="24"/>
          <w:szCs w:val="24"/>
        </w:rPr>
        <w:t xml:space="preserve">Новоусманского муниципального района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2"/>
          <w:szCs w:val="22"/>
        </w:rPr>
        <w:t>2025 год</w:t>
      </w:r>
      <w:r>
        <w:rPr>
          <w:b/>
          <w:bCs/>
          <w:sz w:val="24"/>
          <w:szCs w:val="24"/>
        </w:rPr>
        <w:t xml:space="preserve"> и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6"/>
        <w:gridCol w:w="426"/>
        <w:gridCol w:w="849"/>
        <w:gridCol w:w="567"/>
        <w:gridCol w:w="992"/>
        <w:gridCol w:w="993"/>
        <w:gridCol w:w="991"/>
      </w:tblGrid>
      <w:tr>
        <w:trPr>
          <w:trHeight w:val="7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, 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33" w:firstLine="4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ind w:left="-533" w:firstLine="425"/>
              <w:rPr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3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5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Хре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6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« Расходы на обеспечение деятельности  главы Хреновского сельского поселения Новоусманского муниципального района Воронеж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расходам на обеспечение деятельности  главы Хреновского сельского поселения Новоусманского муниципального района Воронежской области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04 1 01 9202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«Расходы на обеспечение функций  органов местного самоуправления администрации Хреновского сельского поселения Новоусманского муниципального района Воронеж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расходам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   в рамках подпрограммы  "Обеспечение реализации муниципальной программы" муниципальной программы "Муниципальное управление Хрено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04 1 02 9201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47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расходам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914области   в рамка подпрограммы  "Обеспечение914 реализации муниципальной программы" муници914пальной программы "Муниципальное управление914 Хреновского сельского поселения " (Закупка тов914аров, работ и услуг для государственных (муници914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4 1 02 92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8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расх914одам на обеспечение функций органов местног914о самоуправления администрации Хреновского се914льского поселения Новоусманского муниципал914ьного района Воронежской области   в рамках подпрограммы  "Обеспечение реализации муниципальной программы" муниципальной программы "Муниципальное управление Хреновского сельского поселения "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4 1 02 92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сходы на обеспечения деятельности председателя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обеспечению деятельности  председателя Контрольно-счетной палаты администрации Хреновского сельского поселения в рамках подпрограммы "Обеспечение реализации муниципальной программы" муниципальной программы " Муниципальное управление Хреновского сельского поселения 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4 1 08 92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членов Избирательной комиссии Хреновского  сельского поселения и в рамках обеспечения деятельности Избирательной комиссии Хреновского сельского поселения по членам Избирательной комиссии (Закупка товаров, работ и услуг для государственных (муниципальных нужд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 1 06 920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«Выполнение других расходных обязательств администрации Хреновского сельского поселения Новоусманского муниципального района Воронеж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выполнению других расходных обязательств администрации Хреновского сельского поселения в рамках подпрограммы "Обеспечение реализации муниципальной программы" муниципальной программы " Муниципальное управление Хреновского сельского поселения "  (Закупка товаров работ,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4 1 03 90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Осуществление полномочий по первичному  воинскому учету на территориях, где отсутствуют военные комиссариат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осуществлению полномочий по первичному воинскому учету на территориях, где отсутствуют военные комиссариаты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4 1 04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ероприятия по осуществлению полномочий по первичному воинскому учету на территориях, где отсутствуют военные комиссариаты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 (Закупка товаров работ,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4 1 04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Защита  населения и территории  от чрезвычайных ситуаций и пожаров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в сфере защиты населения и территории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(Закупка товаров, работ и услуг для государственных           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4 1 05 914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в сфере защиты населения и территории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Хреновского сельского поселения"  (Закупка товаров, работ и услуг для государственных           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4 1 05 205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Мероприятия по строительству, ремонту, содержанию дорог и мостов в границах Хреновского сельского поселения Новоусманского муниципального района Воронежской области за счет муниципального дорожного фонд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3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строительству, ремонту, содержанию дорог и мостов в границах Хрен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Хреновского сельского поселения Новоусманского муниципального района Воронежской области" муниципальной программы 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5 1 01 912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3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развитию градостроительной деятельности администрации Хреновского сельского поселения в рамках подпрограммы "Обеспечение реализации муниципальной программы" муниципальной программы " Муниципальное управление Хреновского сельского поселения 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05 1 02 9846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en-US"/>
              </w:rPr>
              <w:t>03 1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в области жилищно-коммунального хозяйства в рамках подпрограммы "Уличное освещение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воусманского муниципального района "  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 1 01 91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в области жилищно-коммунального хозяйства в рамках подпрограммы "Уличное освещение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воусманского муниципального района "  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03 1 01 S86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03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в области жилищно-коммунального хозяйства в рамках подпрограммы "Организация и содержание мест захоронения 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воусманского муниципального района "   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 2 01 91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03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5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в области жилищно-коммунального хозяйства в рамках подпрограммы "Благоустройство территорий Хреновского сельского поселения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воусманского муниципального района "   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3 3 01 91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48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жилищно-коммунального хозяйства» (устройство тротуаров и велопешеходных дорожек в с. Рыкань по ул. Полевая )</w:t>
            </w:r>
            <w:r>
              <w:rPr/>
              <w:t xml:space="preserve"> </w:t>
            </w:r>
            <w:r>
              <w:rPr>
                <w:bCs/>
              </w:rPr>
              <w:t>в рамках подпрограммы "Благоустройство территорий Хреновского сельского поселения Хреновского сельского поселения " муниципальной программы  "Обеспечение  доступным и комфортным жильем и коммунальными услугами населения Хреновского сельского поселения Но-воусманского муниципального района "    (Закуп-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03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7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29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Мероприятия по содержанию объектов культуры и проведению массовых мероприят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содержанию объектов культуры и проведению массовых мероприятий Хреновского сельского поселения в рамках подпрограммы  "Развитие культуры " муниципальной программы  " Развитие культуры, физической культуры и спорта "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 "Развитие культуры, физической культуры и спорта "    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Мероприятия по библиотечному обслуживанию Х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2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библиотечному обслуживанию населения Хреновского сельского поселения  в рамках подпрограммы "Развитие библиотечного обслуживания населения Хреновского сельского поселения" муниципальной программы  "Развитие культуры,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1 2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«Доплаты к пенсиям муниципальных служащих Хреновского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2 1 01 904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доплате к пенсиям муниципальных служащих Хреновского сельского поселения в рамках подпрограммы "Развитие мер социальной поддержки отдельных категорий граждан" муниципальной программы Новоусманского муниципального района "Социальная поддержка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2 1 01 904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циальной помощ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02 1 02 906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оказанию социальной помощи отдельным категориям граждан в рамках подпрограммы «Развитие мер социальной поддержки отдельных категорий граждан» муниципальной программы «Социальная поддержка граждан (социальное обеспечение и иные выплаты населению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2 1 02 906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3 01 904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6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  <w:t>Хреновского сельского поселения</w:t>
      </w:r>
    </w:p>
    <w:p>
      <w:pPr>
        <w:pStyle w:val="Normal"/>
        <w:ind w:left="5400"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24 г № 251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реновского сельского поселения </w:t>
      </w:r>
      <w:r>
        <w:rPr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 и 2027 годов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268"/>
        <w:gridCol w:w="1134"/>
        <w:gridCol w:w="1134"/>
        <w:gridCol w:w="1134"/>
      </w:tblGrid>
      <w:tr>
        <w:trPr>
          <w:tblHeader w:val="true"/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0,3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0,3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реновского сельского поселения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24 г № 251</w:t>
      </w:r>
    </w:p>
    <w:p>
      <w:pPr>
        <w:pStyle w:val="Normal"/>
        <w:ind w:left="538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реновского сельского поселения Новоусм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636"/>
        <w:gridCol w:w="1431"/>
        <w:gridCol w:w="1153"/>
        <w:gridCol w:w="1122"/>
      </w:tblGrid>
      <w:tr>
        <w:trPr>
          <w:tblHeader w:val="true"/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blHeader w:val="true"/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ле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ашение реструктуризированной задолж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диты, от кредитных организаци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ашение  креди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numPr>
          <w:ilvl w:val="0"/>
          <w:numId w:val="0"/>
        </w:numPr>
        <w:ind w:right="27" w:hanging="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418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28"/>
      <w:szCs w:val="20"/>
    </w:rPr>
  </w:style>
  <w:style w:type="character" w:styleId="3">
    <w:name w:val="Заголовок 3 Знак"/>
    <w:qFormat/>
    <w:rPr>
      <w:rFonts w:eastAsia="Times New Roman"/>
      <w:spacing w:val="0"/>
      <w:sz w:val="30"/>
      <w:szCs w:val="20"/>
    </w:rPr>
  </w:style>
  <w:style w:type="character" w:styleId="4">
    <w:name w:val="Заголовок 4 Знак"/>
    <w:qFormat/>
    <w:rPr>
      <w:rFonts w:eastAsia="Times New Roman"/>
      <w:b/>
      <w:bCs/>
      <w:spacing w:val="0"/>
      <w:sz w:val="28"/>
      <w:szCs w:val="28"/>
    </w:rPr>
  </w:style>
  <w:style w:type="character" w:styleId="Style12">
    <w:name w:val="Основной текст с отступом Знак"/>
    <w:qFormat/>
    <w:rPr>
      <w:rFonts w:eastAsia="Times New Roman"/>
      <w:spacing w:val="0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b/>
      <w:color w:val="FF0000"/>
      <w:spacing w:val="0"/>
      <w:sz w:val="28"/>
      <w:szCs w:val="20"/>
    </w:rPr>
  </w:style>
  <w:style w:type="character" w:styleId="Style13">
    <w:name w:val="Верхний колонтитул Знак"/>
    <w:qFormat/>
    <w:rPr>
      <w:rFonts w:eastAsia="Times New Roman"/>
      <w:spacing w:val="0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Times New Roman"/>
      <w:spacing w:val="0"/>
      <w:sz w:val="28"/>
      <w:szCs w:val="20"/>
    </w:rPr>
  </w:style>
  <w:style w:type="character" w:styleId="Style14">
    <w:name w:val="Основной текст Знак"/>
    <w:qFormat/>
    <w:rPr>
      <w:rFonts w:eastAsia="Times New Roman"/>
      <w:spacing w:val="0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Arial"/>
      <w:spacing w:val="0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pacing w:val="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pacing w:val="0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novskoesp.ru/" TargetMode="External"/><Relationship Id="rId3" Type="http://schemas.openxmlformats.org/officeDocument/2006/relationships/hyperlink" Target="consultantplus://offline/ref=DE935E6EAD7EE2FEDC29E3D985A34931EDB0D844375873FC4EBCCB10054F95CEE78F7D07DE33NCQ9I" TargetMode="External"/><Relationship Id="rId4" Type="http://schemas.openxmlformats.org/officeDocument/2006/relationships/hyperlink" Target="consultantplus://offline/ref=DE935E6EAD7EE2FEDC29E3D985A34931EDB0D844375873FC4EBCCB10054F95CEE78F7D05DE33C498NBQ8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0:00Z</dcterms:created>
  <dc:creator>MISP</dc:creator>
  <dc:description/>
  <cp:keywords/>
  <dc:language>en-US</dc:language>
  <cp:lastModifiedBy>User</cp:lastModifiedBy>
  <cp:lastPrinted>2024-12-27T10:27:00Z</cp:lastPrinted>
  <dcterms:modified xsi:type="dcterms:W3CDTF">2024-12-27T07:28:00Z</dcterms:modified>
  <cp:revision>5</cp:revision>
  <dc:subject/>
  <dc:title/>
</cp:coreProperties>
</file>