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органам упра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Хреновского сельского поселения</w:t>
      </w:r>
    </w:p>
    <w:p>
      <w:pPr>
        <w:pStyle w:val="Normal"/>
        <w:jc w:val="center"/>
        <w:rPr/>
      </w:pPr>
      <w:r>
        <w:rPr>
          <w:i/>
          <w:u w:val="single"/>
        </w:rPr>
        <w:t>на 1.01.2025г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овое исполнени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424"/>
        <w:gridCol w:w="3474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м расходов на оплату труда и начисления на оплату труда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,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 на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работную плату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андировки и служебные разъезды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, чел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Хр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Хатунце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Остроух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Style12">
    <w:name w:val="Рисунок"/>
    <w:basedOn w:val="Style11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7-04T16:22:00Z</cp:lastPrinted>
  <dcterms:modified xsi:type="dcterms:W3CDTF">2024-12-28T08:02:00Z</dcterms:modified>
  <cp:revision>59</cp:revision>
  <dc:subject>Бланки администрации Воронежской области</dc:subject>
  <dc:title>Образцы бланков</dc:title>
</cp:coreProperties>
</file>