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от 15.11.2024 г. № 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Хрено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че согласия на принятие в муниципальную собственность Хреновского сельского поселения Новоусманского муниципального района Воронежской области камеры видеонаблюдения АйТек ПРО </w:t>
      </w:r>
      <w:r>
        <w:rPr>
          <w:sz w:val="26"/>
          <w:szCs w:val="26"/>
          <w:lang w:val="en-US"/>
        </w:rPr>
        <w:t>IP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PV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C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г. № 131 «Об общих  принципах  организации  местного  самоуправления  в  Российской Федерации», в целях обеспечения деятельности администрации Хреновского сельского поселения, Совет народных депутатов Хреновского сельского поселения Новоусма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 xml:space="preserve">Дать согласие на принятие камеры видеонаблюдения АйТек ПРО </w:t>
      </w:r>
      <w:r>
        <w:rPr>
          <w:color w:val="000000"/>
          <w:sz w:val="26"/>
          <w:szCs w:val="26"/>
          <w:lang w:val="en-US"/>
        </w:rPr>
        <w:t>IPr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OPV</w:t>
      </w:r>
      <w:r>
        <w:rPr>
          <w:color w:val="000000"/>
          <w:sz w:val="26"/>
          <w:szCs w:val="26"/>
        </w:rPr>
        <w:t xml:space="preserve"> 2</w:t>
      </w:r>
      <w:r>
        <w:rPr>
          <w:color w:val="000000"/>
          <w:sz w:val="26"/>
          <w:szCs w:val="26"/>
          <w:lang w:val="en-US"/>
        </w:rPr>
        <w:t>M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C</w:t>
      </w:r>
      <w:r>
        <w:rPr>
          <w:color w:val="000000"/>
          <w:sz w:val="26"/>
          <w:szCs w:val="26"/>
        </w:rPr>
        <w:t xml:space="preserve"> в количестве 5 (пять) штук</w:t>
      </w:r>
      <w:r>
        <w:rPr>
          <w:sz w:val="26"/>
          <w:szCs w:val="26"/>
        </w:rPr>
        <w:t>, в муниципальную казну администрации Хреновского сельского поселения  Новоусман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Администрации Хреновского сельского поселения Новоусманского муниципального района Воронежской области обеспечить регистрацию имущества, указанного п. 1 настоящего решения в Управлении государственного  технического  надзор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на стенде обнародования нормативно-правовых актов в здании администрации Хреновского сельского поселения и разместить на официальном сайте администрации Хреновского сельского поселени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главу Хреновского сельского поселения А.Г.Хатун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вета народных депутатов                                                                            А.В.Б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ре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А.Г.Хату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1:00Z</dcterms:created>
  <dc:creator>Home</dc:creator>
  <dc:description/>
  <cp:keywords/>
  <dc:language>en-US</dc:language>
  <cp:lastModifiedBy>User</cp:lastModifiedBy>
  <cp:lastPrinted>2024-11-14T10:33:00Z</cp:lastPrinted>
  <dcterms:modified xsi:type="dcterms:W3CDTF">2024-11-14T08:41:00Z</dcterms:modified>
  <cp:revision>5</cp:revision>
  <dc:subject/>
  <dc:title>СОВЕТ НАРОДНЫХ ДЕПУТАТОВ УСМАНСКОГО 1-ГО</dc:title>
</cp:coreProperties>
</file>