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Е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15.11.2024 №237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Хренов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н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9.2024 №223 «Об  утвержден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 избирательных округов на выбора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Совета  народных депутатов Хренов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усма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  Воронежской области «Избирательный кодекс Воронежской области» и Уставом Хреновского сельского поселения Новоусманского муниципального района Воронежской области, рассмотрев схему избирательных округов по выборам депутатов Хреновского сельского поселения Новоусманского муниципального района Воронежской области,      Совет народных депутатов Хре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решение Совета народных депутатов Хреновского сельского поселения Новоусманского муниципального района Воронежской области от 25.09.2024 № 233 «Об  утверждении схемы  избирательных округов на выборах депутатов  Совета народных депутатов Хреновского сельского поселения Новоусман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» пун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 реш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Утвердить схему избирательных округов по выборам  депутатов Совета народных депутатов Хреновского сельского поселения Новоусманского муниципального района Воронежской области на 10 лет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2693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г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 №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Т "Рассвет", СНТ "Дорожник", СНТ "Мечта", СНТ "Мечта-2". Село Хре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мандатный №1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 №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Т "Рыкань", СНТ "Мичуринец", СНТ "Мичуринец-2", СНТ "Сосновый бор", СНТ "Энергетик", СНТ "Надежда", СНТ "Волна". Село Рыкань; поселок Волна-Шепе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мандатный №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районной газете «Новоусманская  ни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Хреновского сельского поселения А.Г.Хатунц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Хреновского 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Г.Хатун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еновского 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усманского муниципального района                                            А.В.Бык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Юлия</dc:creator>
  <dc:description/>
  <cp:keywords/>
  <dc:language>en-US</dc:language>
  <cp:lastModifiedBy>User</cp:lastModifiedBy>
  <dcterms:modified xsi:type="dcterms:W3CDTF">2024-11-14T08:43:00Z</dcterms:modified>
  <cp:revision>4</cp:revision>
  <dc:subject/>
  <dc:title/>
</cp:coreProperties>
</file>