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РЕНО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УСМАНСКОГО  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2.2025 г №25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Хреновое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right="4111" w:hanging="0"/>
        <w:contextualSpacing/>
        <w:jc w:val="both"/>
        <w:rPr/>
      </w:pPr>
      <w:r>
        <w:rPr>
          <w:sz w:val="28"/>
          <w:szCs w:val="28"/>
        </w:rPr>
        <w:t>Отчет главы Хреновского сельского поселения и администрации Хреновского сельского поселения о результатах деятельности в 2024 году</w:t>
      </w:r>
    </w:p>
    <w:p>
      <w:pPr>
        <w:pStyle w:val="Normal"/>
        <w:spacing w:before="0" w:after="0"/>
        <w:ind w:right="552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3"/>
        <w:ind w:right="8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7, 34 Устава Хреновского сельского поселения </w:t>
      </w:r>
      <w:r>
        <w:rPr>
          <w:sz w:val="28"/>
          <w:szCs w:val="28"/>
          <w:lang w:eastAsia="ar-SA"/>
        </w:rPr>
        <w:t xml:space="preserve">Новоусманского муниципального района Воронежской области, </w:t>
      </w:r>
      <w:r>
        <w:rPr>
          <w:sz w:val="28"/>
          <w:szCs w:val="28"/>
        </w:rPr>
        <w:t xml:space="preserve">заслушав и обсудив отчет главы сельского поселения о результатах деятельности, Совет народных депутатов Хреновского сельского поселения Новоусман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spacing w:lineRule="atLeast" w:line="23"/>
        <w:ind w:right="8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РЕШ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1. Принять </w:t>
      </w:r>
      <w:r>
        <w:rPr>
          <w:sz w:val="28"/>
          <w:szCs w:val="28"/>
        </w:rPr>
        <w:t>отчет главы Хреновского сельского поселения и администрации Хреновского сельского поселения о результатах деятельности в 2024 году</w:t>
      </w:r>
      <w:r>
        <w:rPr>
          <w:color w:val="000000"/>
          <w:sz w:val="28"/>
          <w:szCs w:val="28"/>
        </w:rPr>
        <w:t xml:space="preserve"> к сведению (отчет прилагаетс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деятельность </w:t>
      </w:r>
      <w:r>
        <w:rPr>
          <w:sz w:val="28"/>
          <w:szCs w:val="28"/>
        </w:rPr>
        <w:t>главы Хреновского сельского поселения и администрации Хреновского сельского поселения в 2024 году удовлетворительн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отчет главы Хреновского сельского поселения и администрации Хреновского сельского поселения на официальном сайте администрации Хрен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Хренов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усманского муниципального района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А.Г.Хатунцев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А.В.Быков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 Т Ч Ё Т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ГЛАВЫ ХРЕНОВСКОГО СЕЛЬСКОГО ПОСЕЛЕНИЯ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u w:val="single"/>
        </w:rPr>
        <w:t>И АДМИНИСТРАЦИИ ХРЕНОВСКОГО СЕЛЬСКОГО ПОСЕЛЕНИЯ О РЕЗУЛЬТАТАХ ДЕЯТЕЛЬНОСТИ В 2024году.</w:t>
      </w:r>
    </w:p>
    <w:p>
      <w:pPr>
        <w:pStyle w:val="Normal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Хреновского сельского поселения входят 3 населенных пункта: село Хреновое, село Рыкань, поселок Волна-Шепелиновка,  в которых постоянно проживает население в количестве 2085 человек. 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2024 год родилось 7 человек, умерло – 26. Фактически число проживающих граждан на территории поселения больше приблизительно на 360 человек. Проживающие в селах жители города Воронежа не оформляют регистрацию на постоянное жительство, так как закреплены за медицинскими учреждениями г. Воронежа согласно регистрации. В летний период численность населения увеличивается от 600 – 1800 человек за счет граждан, прибывающих в 12 садоводческих товариществ и домовладения, использующиеся как сезонные (дачные). 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расположены медицинские учреждения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Рыканская врачебная амбулатория (новое здание введено в эксплуатацию в 2015 г.); Фельдшерско-акушерский пункт в с. Хреновое (введен в эксплуатацию в 2011 г.) (укомплектованы медицинским персоналом) и оборудование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культуры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еновской и Рыканский   сельские дома культуры, 2 библиотеки.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 образования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МКОУ  «Рыканская  СОШ» -  107 учащихся,  МКОУ  «Хреновская ООШ» - 47 учащихся,  2 почтовых отделения «Почта России». 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Газификация сел Хреновое и Рыкань  практически завешена за исключением нескольких  улиц (не газифицировано 115 домовладений).  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Хреновского сельского поселения ежегодно формируется и утверждается в срок и без нарушений местный бюджет, который в течение года исполняется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Хреновского сельского поселения в 2024 году составил 32 млн. 630,4 тыс. руб., собственных доходов в 2024 году собрано 16 млн. 695,0 тыс. рублей, что на 5,2 млн. руб. больше чем за предыдущий период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были привлечены ряд инвестпартнеров, с помощью которых было выполнено ряд задач, общей стоимостью 1750 тыс.руб., которые были направлены на  приобретение автотранспорта и гуманитарной помощи для передачи в зону СВ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и администрации сельского поселения систематически ведется работа с недобросовестными налогоплательщиками.  Сверяются списки недоимщиков с налоговыми службами, разносились или рассылались по почте письма. Недоимка в целом по имущественным налогам уменьшилась на 8,10% по отношению к предыдущему периоду и составила 4603,3т.руб., не платой основных должников имущественных налогов, которы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ФХ Головин Владимир Вячеславович (земля, он находится в стадии банкротства)-2140,3т.ру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бенов Шаварш Рубенович (земля 45,3т.р. и имущество 203т.р.) – 248,3т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духин Николай Николаевич (земля) – 151,3т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сова Ольга Тимофеевна (земля) – 226,1т.руб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юрджиев Раули Яковлевич (земля) – 183,8т.руб).  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яд вопросов возникает к работе налоговой службы: квитанции дублируются, приходят дважды одному и тому же гражданину, часто в квитанциях указаны одни и те же участки после их раздела или объединения. В списки недоимщиков попадают лица, умершие несколько лет назад. 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ами по вывозу ТКО охвачено более 90% населения, так же заключили договора на сезонный вывоз мусора СНТ расположенные на территории Хреновского сельского поселения. 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rmal1"/>
        <w:widowControl/>
        <w:ind w:right="-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действуют 5 ТОСов, которые активно участвуют в заявочных кампаниях и подавали заявки на участие в конкурсах Ассоциации совета муниципальных образований и АНО «образ будущего», но не победили.  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еновское сельское поселение принимало участие в реализации мероприятий  государственных программ Воронежской области, а именно в 2024 году, на территории поселения реализовывались следующие проекты благоустройства: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государственной программе «Комплексное развитие сельских территорий» с проектом «Обустройство тротуара по ул. Центральной с. Хреновое», который реализован в 2023году (сумма проекта 1617,2т.р.);</w:t>
      </w:r>
    </w:p>
    <w:p>
      <w:pPr>
        <w:pStyle w:val="ConsNormal1"/>
        <w:widowControl/>
        <w:ind w:right="-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осударственной программе «Содействие развитию муниципальных образований местного самоуправления» с проектом «Ремонт и обустройство воинского захоронения Братская могила №269 с.Хреновое», (сумма проекта 1827,7т.р.);</w:t>
      </w:r>
    </w:p>
    <w:p>
      <w:pPr>
        <w:pStyle w:val="ConsNormal1"/>
        <w:widowControl/>
        <w:ind w:right="-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государственной программе «Отборе практик гражданских инициатив в рамках развития инициативного бюджетирования на территории Воронежской области» с проектом «Обустройство мест гражданских захоронений с. Хреновое», (сумма 2765,3 тыс.руб.).  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г Хреновским сельским поселением, в целях реализации проектов, были подготовлены и поданы заявки на участие в следующих государственных программах: 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проектов по поддержке местных инициатив на территории муниципальных образований Воронежской области в рамках развития инициативного бюджетирования «Текущий ремонт автомобильной дороги местного значения по ул. Угловая с. Хреновое Новоусманского района Воронежской области» (сумма проекта 3061,3т.руб.);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Содействие развитию муниципальных образований и местного самоуправления «Благоустройство сельских территорий: «Обустройство тротуара ул. Школьная с. Хреновое» (сумма проекта 3667,2т.руб.);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практик гражданских инициатив в рамках развития инициативного бюджетирования на территории Воронежской области6 «Обустройство территории у социального объекта – Хреновского СДК» (сумма проекта 5448,0т.руб.);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 распределение субсидий из областного бюджета бюджетам муниципальных образований Воронежской области на софинансирование расходов муниципального образования на устройство тротуаров или велосипедных дорожек: «Устройство тротуара по ул. Полевой с. Рыкань Новоусманского района Воронежской области» на сумму 4607,6т.руб. (реализован в 2026году);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ых межбюджетных трансфертов на текущее содержание общественных пространств (текущее содержание парка в с.Рыкань) на сумму 332,0т.руб. (реализован в 2026году).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высокую эффективность участия поселения в заявочных кампаниях, поскольку оба проекта, заявленные по линии Министерства развития муниципальных образований Воронежской области, получили поддержку и будут реализованы в 2026 году.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тяженности освещенных частей улиц составила 85%, что на 10% больше чем в 2023 году, это объясняется участием в программе «Модернизация систем уличного освещения» по которой был осуществлен ремонт фонарей уличного освещения, на который было израсходовано 518,7тыс.руб.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ремонт дорог: 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мочный ремонт асфальтового покрытия:</w:t>
      </w:r>
    </w:p>
    <w:p>
      <w:pPr>
        <w:pStyle w:val="ConsNormal1"/>
        <w:widowControl/>
        <w:ind w:right="-1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. Рыкань ул. Центральная, ул. 9 Мая д.22-36, ул. Первомайская, ул. Полевая, ул. Школьная, с. Хреновое ул. Нижняя стоимостью 840тыс.руб.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сфальтобетонное покрытие: 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. Рыкань, ул. Школьная 882 м, стоимостью 5573,8тыс. руб. 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. Рыкань, ул. Нижняя 650м, стоимостью 4167,8 тыс.руб.  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щебенение дорог: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. Хреновое, ул. Подгорная 80 м стоимостью 90,5 тыс.руб.</w:t>
      </w:r>
    </w:p>
    <w:p>
      <w:pPr>
        <w:pStyle w:val="ConsNormal1"/>
        <w:widowControl/>
        <w:ind w:right="-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. Рыкань, ул. Первомайская 110м стоимостью 113,5тыс.руб.</w:t>
      </w:r>
    </w:p>
    <w:p>
      <w:pPr>
        <w:pStyle w:val="ConsNormal1"/>
        <w:widowControl/>
        <w:ind w:right="-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. Рыкань по ул. Победы отремонтировано от д.4 до д.14  240м, стоимостью 435,5 тыс. руб.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. Рыкань, ул. Луговая 675 м.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-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ся совместная работа с Управлением Росреестра по Новоусманскому району, с администрацией Новоусманского муниципального района Воронежской области по внесению в ЕГРН ранее учтенных объектов недвижимости. Выявлено на территории поселения 1544 объекта недвижимости, на конец 2024 года внесено 100% данных в ЕГРН.  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расположены три кладбища: село Хреновое, село Рыкань, пос. Волна-Шепелиновка. Ко всем кладбищам заасфальтированы подъезды, определены и обозначены   места сбора мусора (контейнерные площадки оборудованы). Мусор вывозится по необходимости.  По- периметру территории кладбищ посажены зеленые насаждения.</w:t>
      </w:r>
    </w:p>
    <w:p>
      <w:pPr>
        <w:pStyle w:val="ConsNormal1"/>
        <w:widowControl/>
        <w:ind w:right="-18"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1"/>
        <w:widowControl/>
        <w:ind w:right="-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протоколов об административных правонарушениях составлено 12 шт. Эта работа будет продолжена в 2024 году с целью наведения санитарного порядка в поселении. Ведется разъяснительная работа с населением: вручаются памятки, проходят сходы граждан и т. д. </w:t>
      </w:r>
    </w:p>
    <w:p>
      <w:pPr>
        <w:pStyle w:val="ConsNormal1"/>
        <w:widowControl/>
        <w:ind w:right="-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размещены все виды информации предусмотренные перечнем.</w:t>
      </w:r>
    </w:p>
    <w:p>
      <w:pPr>
        <w:pStyle w:val="ConsNormal1"/>
        <w:widowControl/>
        <w:ind w:right="-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администрацией Хреновского сельского поселения соблюдались в полном объеме: </w:t>
      </w:r>
    </w:p>
    <w:p>
      <w:pPr>
        <w:pStyle w:val="ConsNormal1"/>
        <w:widowControl/>
        <w:ind w:right="-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ы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поселений, установленных в соответствии с постановлением администрации Воронежской области от 28.03.2008 №235.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 анализ показателей эффективности развития сельского поселения, приходится отметить тот факт, что собственные поступления в бюджет не обеспечивают формирование доходной части местного бюджета, необходимые для решения вопросов местного значения, и зависят от финансовой помощи из бюджетов других уров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ивно работая совместно с Администрацией Новоусманского муниципального района,  Советом  народных депутатов, предприятиями всех форм собственности  и  населением,  мы сохранили положительную динамику в социально-экономическом развитии нашего поселения. 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, спасибо за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418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25:00Z</dcterms:created>
  <dc:creator>User</dc:creator>
  <dc:description/>
  <cp:keywords/>
  <dc:language>en-US</dc:language>
  <cp:lastModifiedBy>User</cp:lastModifiedBy>
  <cp:lastPrinted>2024-02-29T10:54:00Z</cp:lastPrinted>
  <dcterms:modified xsi:type="dcterms:W3CDTF">2025-02-25T06:58:00Z</dcterms:modified>
  <cp:revision>9</cp:revision>
  <dc:subject/>
  <dc:title>ОТЧЕТ  ГЛАВЫ ХРЕНОВСКОГО СЕЛЬСКОГО ПОСЕЛЕНИЯ И АДМИНИСТРАЦИИ ХРЕНОВСКОГО СЕЛЬСКОГО ПОСЕЛЕНИЯ  О  РЕЗУЛЬТАТАХ  ДЕЯТЕЛЬНОСТИ В  2010году</dc:title>
</cp:coreProperties>
</file>