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ЕН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УСМАНСКОГО  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2.2024 г №19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Хреновое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right="4111" w:hanging="0"/>
        <w:contextualSpacing/>
        <w:jc w:val="both"/>
        <w:rPr/>
      </w:pPr>
      <w:r>
        <w:rPr>
          <w:sz w:val="28"/>
          <w:szCs w:val="28"/>
        </w:rPr>
        <w:t>Отчет главы Хреновского сельского поселения и администрации Хреновского сельского поселения о результатах деятельности в 2023 году</w:t>
      </w:r>
    </w:p>
    <w:p>
      <w:pPr>
        <w:pStyle w:val="Normal"/>
        <w:spacing w:before="0" w:after="0"/>
        <w:ind w:right="552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/>
        <w:ind w:right="8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7, 34 Устава Хреновского сельского поселения </w:t>
      </w:r>
      <w:r>
        <w:rPr>
          <w:sz w:val="28"/>
          <w:szCs w:val="28"/>
          <w:lang w:eastAsia="ar-SA"/>
        </w:rPr>
        <w:t xml:space="preserve">Новоусманского муниципального района Воронежской области, </w:t>
      </w:r>
      <w:r>
        <w:rPr>
          <w:sz w:val="28"/>
          <w:szCs w:val="28"/>
        </w:rPr>
        <w:t xml:space="preserve">заслушав и обсудив отчет главы сельского поселения о результатах деятельности, Совет народных депутатов Хреновского сельского поселения Новоусма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pacing w:lineRule="atLeast" w:line="23"/>
        <w:ind w:right="8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. Принять </w:t>
      </w:r>
      <w:r>
        <w:rPr>
          <w:sz w:val="28"/>
          <w:szCs w:val="28"/>
        </w:rPr>
        <w:t>отчет главы Хреновского сельского поселения и администрации Хреновского сельского поселения о результатах деятельности в 2023 году</w:t>
      </w:r>
      <w:r>
        <w:rPr>
          <w:color w:val="000000"/>
          <w:sz w:val="28"/>
          <w:szCs w:val="28"/>
        </w:rPr>
        <w:t xml:space="preserve"> к сведению (отчет прилагает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деятельность </w:t>
      </w:r>
      <w:r>
        <w:rPr>
          <w:sz w:val="28"/>
          <w:szCs w:val="28"/>
        </w:rPr>
        <w:t>главы Хреновского сельского поселения и администрации Хреновского сельского поселения в 2023 году удовлетворитель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отчет главы Хреновского сельского поселения и администрации Хреновского сельского поселения на официальном сайте администрации Хре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Хренов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А.Г.Хатунцев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А.В.Быков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 Т Ч Ё Т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ГЛАВЫ ХРЕНОВСКОГО СЕЛЬСКОГО ПОСЕЛЕНИЯ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u w:val="single"/>
        </w:rPr>
        <w:t>И АДМИНИСТРАЦИИ ХРЕНОВСКОГО СЕЛЬСКОГО ПОСЕЛЕНИЯ О РЕЗУЛЬТАТАХ ДЕЯТЕЛЬНОСТИ В 2023году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Хреновского сельского поселения входят 3 населенных пункта: село Хреновое, село Рыкань, поселок Волна-Шепелиновка,  в которых постоянно проживает население в количестве 2085 человек. 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2023 год родилось 7 человек, умерло – 20. Фактически число проживающих граждан на территории поселения больше приблизительно на 360 человек. Проживающие в селах жители города Воронежа не оформляют регистрацию на постоянное жительство, так как закреплены за медицинскими учреждениями г. Воронежа согласно регистрации. В летний период численность населения увеличивается от 600 – 1800 человек за счет граждан, прибывающих в 12 садоводческих товариществ и домовладения,  использующиеся  как  сезонные (дачные)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медицинские учреждения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ыканская врачебная амбулатория (новое здание введено в эксплуатацию в 2015 г.); Фельдшерско-акушерский пункт в с. Хреновое (введен в эксплуатацию в 2011 г.) (укомплектованы медицинским персоналом) и оборудование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культуры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еновской и Рыканский   сельские дома культуры, 2 библиоте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образовани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ОУ  «Рыканская  СОШ» -  116 учащихся,  МКОУ  «Хреновская ООШ» - 53 учащихся,  2 почтовых отделения «Почта России»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Газификация сел Хреновое и Рыкань  практически завешена за исключением нескольких  улиц (не газифицировано 119 домовладений). 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Хреновского сельского поселения ежегодно формируется и утверждается в срок и без нарушений местный бюджет, который в течение года исполняет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Хреновского сельского поселения в 2023 году составил 30 млн. 240,5 тыс. руб., собственных доходов в 2023 году собрано 11млн. 509,6 тыс. рублей, что на 4,0 млн. руб. больше чем за предыдущи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были привлечены ряд инвестпартнеров, с помощью которых было выполнено ряд задач, общей стоимостью 1880 тыс.руб., которые были направлены на благоустройство территории Хреновского сельского поселения, приобретение оргтехники, на приобретение автотранспорта и гуманитарной помощи для передачи в зону С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администрации сельского поселения систематически ведется работа с недобросовестными налогоплательщиками.  Сверяются списки недоимщиков с налоговыми службами, разносились или рассылались по почте письма. Недоимка в целом по имущественным налогам увеличилась на 27,61% по отношению к предыдущему периоду и составила 4945,7т.руб., это связанно с банкротством КФХ Головин В.В. (не оплачен налог за 2022 год и предыдущие периоды), не платой основных должников имущественных налогов, которы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ФХ Головин Владимир Вячеславович (земля, он находится в стадии банкротства)-5699,5т.р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духин Николай Николаевич (земля) – 128,98т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чегарова Яна Сергеевна (земля) – 160,2т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сова Ольга Тимофеевна (земля) – 147,87т.ру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юрджиев Раули Яковлевич (земля) – 129,44т.руб). 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яд вопросов возникает к работе налоговой службы: квитанции дублируются, приходят дважды одному и тому же гражданину, часто в квитанциях указаны одни и те же участки после их раздела или  объединения. В списки недоимщиков попадают лица, умершие несколько лет назад.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ми по вывозу ТКО охвачено более 90% населения, так же заключили договора на сезонный вывоз мусора СНТ расположенные на территории Хреновского сельского поселения.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действуют 4 ТОСа, которые активно участвуют в заявочных кампаниях и подавали заявки на участие в конкурсах Ассоциации совета муниципальных образований и АНО «Образ будущего». По результатам заявочных кампаний ТОС Центр получил финансирование на благоустройство памятника воинам-односельчанам в с. Рыкань, объект был торжественно открыт с участием представителей Ассоциации.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овское сельское поселение активно участвует в реализации мероприятий государственных программ, а именно, в 2023 г. на территории поселения реализовывались следующие проекты благоустройства: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государственной программе «Комплексное развитие сельских территорий» был реализован проект «Обустройство тротуара по ул. Центральной с. Хреновое», (сумма проекта 1617,2т.р.);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осударственной программе «Содействие развитию муниципальных образований местного самоуправления» реализован проект «Обустройство тротуара в с. Рыкань по ул. Школьная», (сумма проекта 1621,8т.р.);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осударственной программе «Формирование комфортной городской среды» реализован проект «Благоустройство дворовой территории в с. Рыкань по ул. Центральная, д.1, д.2», ( сумма проекта 2804,7 тыс.руб.)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. Хреновским сельским поселением, в целях реализации проектов в 2024 г., были подготовлены и поданы заявки на участие в следующих государственных программах: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действие развитию муниципальных образований местного самоуправления»  проектом «Ремонт и обустройство воинского захоронения Братская могила №269 с. Хреновое», (сумма проекта 1733,5т.р.);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боре практик гражданских инициатив в рамках развития инициативного бюджетирования на территории Воронежской области» с проектом «Обустройство мест гражданских захоронений с. Хреновое», (сумма проекта 3465,6 тыс.руб.)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Формирование комфортной городской среды» - благоустройство общественной территории  по ул. Молодежная (у Хреновской ООШ) (сумма проекта 13 414 132,00 руб.). </w:t>
      </w:r>
    </w:p>
    <w:p>
      <w:pPr>
        <w:pStyle w:val="ConsNormal1"/>
        <w:widowControl/>
        <w:ind w:right="-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 высокую эффективность участия поселения в заявочных кампаниях, поскольку оба проекта, заявленные по линии Министерства по развитию муниципальных образований получили поддержку и будут реализованы в 2024 г.</w:t>
      </w:r>
      <w:r>
        <w:rPr>
          <w:rFonts w:cs="Times New Roman" w:ascii="Times New Roman" w:hAnsi="Times New Roman"/>
          <w:color w:val="FF0000"/>
          <w:szCs w:val="16"/>
        </w:rPr>
        <w:t xml:space="preserve">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тяженности освещенных частей улиц составила 75%, что на 10% больше чем в 2022 году, это объясняется участием в программе «Модернизация систем уличного освещения» по которой был осуществлен ремонт фонарей уличного освещения, на который было израсходовано 267,0тыс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 ремонт дорог: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мочный ремонт асфальтового покрытия:</w:t>
      </w:r>
    </w:p>
    <w:p>
      <w:pPr>
        <w:pStyle w:val="ConsNormal1"/>
        <w:widowControl/>
        <w:ind w:right="-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. Рыкань до СНТ Рыкань стоимостью 401,0 тыс.руб.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сфальтобетонное покрытие: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. Рыкань, ул. Молодежная стоимостью 285,16тыс. руб.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. Рыкань, ул. Победы стоимостью 4731,7 тыс.руб. (775м)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щебенение дорог: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. Хреновое, ул. Школьная стоимостью 166,0 тыс.руб.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. Рыкань, ул. Поляна 800м стоимостью 1121,0 тыс.руб.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. Рыкань по ул. Нижняя и ул. Первомайская отремонтировано стоимостью 254,5 тыс. руб.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совместная работа с Управлением Росреестра по Новоусманскому району, с администрацией Новоусманского муниципального района Воронежской области по внесению в ЕГРН ранее учтенных объектов недвижимости. Выявлено на территории поселения 1544 объекта недвижимости, на конец 2023 года по 80% внесены данные в ЕГРН. 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расположены три кладбища: село Хреновое, село Рыкань, пос. Волна-Шепелиновка. Ко всем  кладбищам заасфальтированы  подъезды,  определены и обозначены   места сбора мусора (контейнерные площадки оборудованы). Мусор вывозится  по необходимости.  По- периметру  территории кладбищ    посажены  зеленые насаждения.</w:t>
      </w:r>
    </w:p>
    <w:p>
      <w:pPr>
        <w:pStyle w:val="ConsNormal1"/>
        <w:widowControl/>
        <w:ind w:right="-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протоколов  об административных правонарушениях составлено 11 шт. Эта работа будет продолжена в 2024 году с целью наведения санитарного порядка в поселении. Ведется  разъяснительная работа с населением: вручаются памятки, проходят сходы граждан и т. д.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 размещены все виды информации предусмотренные перечнем.</w:t>
      </w:r>
    </w:p>
    <w:p>
      <w:pPr>
        <w:pStyle w:val="ConsNormal1"/>
        <w:widowControl/>
        <w:ind w:right="-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администрацией Хреновского сельского поселения соблюдались в полном объеме: </w:t>
      </w:r>
    </w:p>
    <w:p>
      <w:pPr>
        <w:pStyle w:val="ConsNormal1"/>
        <w:widowControl/>
        <w:ind w:right="-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ы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администрации Воронежской области от 28.03.2008 №235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 анализ показателей эффективности развития сельского поселения, приходится отметить тот факт, что собственные поступления в бюджет не обеспечивают формирование доходной части местного бюджета, необходимые для решения вопросов местного значения,   и зависят от финансовой помощи из бюджетов други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вно работая совместно с  Администрацией Новоусманского муниципального района,  Советом  народных депутатов, предприятиями всех форм собственности  и  населением,  мы сохранили положительную динамику в социально-экономическом развитии нашего поселения. 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окончен, спасибо за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5:00Z</dcterms:created>
  <dc:creator>User</dc:creator>
  <dc:description/>
  <cp:keywords/>
  <dc:language>en-US</dc:language>
  <cp:lastModifiedBy>User</cp:lastModifiedBy>
  <cp:lastPrinted>2024-02-29T10:54:00Z</cp:lastPrinted>
  <dcterms:modified xsi:type="dcterms:W3CDTF">2024-04-11T07:44:00Z</dcterms:modified>
  <cp:revision>7</cp:revision>
  <dc:subject/>
  <dc:title>ОТЧЕТ  ГЛАВЫ ХРЕНОВСКОГО СЕЛЬСКОГО ПОСЕЛЕНИЯ И АДМИНИСТРАЦИИ ХРЕНОВСКОГО СЕЛЬСКОГО ПОСЕЛЕНИЯ  О  РЕЗУЛЬТАТАХ  ДЕЯТЕЛЬНОСТИ В  2010году</dc:title>
</cp:coreProperties>
</file>