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ЗАКЛЮЧ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результатах публичных слуша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0"/>
        </w:rPr>
        <w:t>по</w:t>
      </w:r>
      <w:r>
        <w:rPr>
          <w:rFonts w:cs="Times New Roman" w:ascii="Times New Roman" w:hAnsi="Times New Roman"/>
          <w:b/>
          <w:sz w:val="26"/>
          <w:szCs w:val="26"/>
        </w:rPr>
        <w:t xml:space="preserve"> обсуждени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а изме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енерального плана Хре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овоусманского  муниципального района Воронежской обла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части установления границы населенных пун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0"/>
        </w:rPr>
        <w:t xml:space="preserve">20 мая 2024г. 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Наименование муниципального образования: </w:t>
      </w:r>
      <w:r>
        <w:rPr>
          <w:rFonts w:cs="Times New Roman" w:ascii="Times New Roman" w:hAnsi="Times New Roman"/>
          <w:sz w:val="28"/>
          <w:szCs w:val="20"/>
        </w:rPr>
        <w:t>Хреновское сельское поселение Новоусманского муниципального района Воронеж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Информирование населения о проведении публичных слушаний обеспечено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- размещением информационного сообщения о проведении публичных слушаний по проекту внесения изменений в Генеральный план Хреновского сельского поселения Новоусманского муниципального района Воронежской области.</w:t>
      </w:r>
      <w:r>
        <w:rPr>
          <w:i/>
          <w:sz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На утверждение выноси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ект изменения генерального плана Хреновского сельского поселения Новоусманского  муниципального района Воронеж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убличные слушания состоялис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 селе Хреновое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20 мая 2024г. в 09.00</w:t>
      </w:r>
      <w:r>
        <w:rPr>
          <w:rFonts w:cs="Times New Roman" w:ascii="Times New Roman" w:hAnsi="Times New Roman"/>
          <w:sz w:val="28"/>
          <w:szCs w:val="20"/>
        </w:rPr>
        <w:t>, присутствовало 6человек. Протокол №1от 20 мая 2024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>В селе Рыкань 20 мая 2024г. в 10.30</w:t>
      </w:r>
      <w:r>
        <w:rPr>
          <w:rFonts w:cs="Times New Roman" w:ascii="Times New Roman" w:hAnsi="Times New Roman"/>
          <w:sz w:val="28"/>
          <w:szCs w:val="20"/>
        </w:rPr>
        <w:t>, присутствовало 8  человек. Протокол №2 от 20 мая 2024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 поселке Волна-Шепелиновк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20 мая 2024г. в 11.20</w:t>
      </w:r>
      <w:r>
        <w:rPr>
          <w:rFonts w:cs="Times New Roman" w:ascii="Times New Roman" w:hAnsi="Times New Roman"/>
          <w:sz w:val="28"/>
          <w:szCs w:val="20"/>
        </w:rPr>
        <w:t>, присутствовало 5 человек. Протокол №3 от 20 мая 2024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Заключение подготовлено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на основании протоколов проведения публичных слушаний в Хреновском сельском поселения. На публичных слушаниях присутствовало 19 человек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Письменные обращения от заинтересованных физических и юридических лиц в дни проведения публичных слушаний: не поступал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Предложений и замечаний в письменном виде по почте от заинтересованных лиц со дня опубликования сообщения о проведении публичных слушаний по день окончания публичных слушаний включительно: не поступал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Предложения и замечания в устной форме от участников публичных слушаний для включения их в протокол: не поступал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Выводы по результатам публичных слуша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В ходе публичных слушаний, состоявшихся 20 мая 2024г., все заинтересованные лица имели возможность высказать свои замечания и предложения по проекту изменения генерального плана Хреновского сельского поселения Новоусманского  муниципального района Воронеж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убличные слушания проведены в соответствии с действующим законодательством. Считать публичные слушания состоявшимис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о результатам принято решение: одобрить Проект изменения генерального плана Хреновского сельского поселения Новоусманского  муниципального района Воронежской области к рассмотрению главой Новоусманского муниципального района Воронежской обла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Глав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Хреновского сельского поселения </w:t>
        <w:tab/>
        <w:tab/>
        <w:tab/>
        <w:t xml:space="preserve">         </w:t>
        <w:tab/>
        <w:t xml:space="preserve">А.Г.Хатунцев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бычный- курсив-полужирный Знак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- курсив-полужирный Знак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0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4:00Z</dcterms:created>
  <dc:creator>1</dc:creator>
  <dc:description/>
  <cp:keywords/>
  <dc:language>en-US</dc:language>
  <cp:lastModifiedBy>User</cp:lastModifiedBy>
  <cp:lastPrinted>2021-12-15T11:48:00Z</cp:lastPrinted>
  <dcterms:modified xsi:type="dcterms:W3CDTF">2024-05-17T07:04:00Z</dcterms:modified>
  <cp:revision>6</cp:revision>
  <dc:subject/>
  <dc:title/>
</cp:coreProperties>
</file>