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 xml:space="preserve">Извещение о возможности предоставлении земельного участка, который предстоит образовать в собственность в порядке, установленном </w:t>
        <w:br/>
        <w:t>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ущественных и земельных отношений администрации Новоусманского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собственность земельного участка, который предстоит образовать из земель населенных пунктов, площадью 1000 кв.м, местоположение: Воронежская область, Новоусманский район, п. Волна-Шепелиновка, в районе кадастрового квартала 36:16:4901003, согласно схеме расположения земельного участка на кадастровом плане территории (приложение № 1) </w:t>
      </w:r>
      <w:bookmarkStart w:id="1" w:name="_Hlk190785156"/>
      <w:r>
        <w:rPr>
          <w:sz w:val="28"/>
          <w:szCs w:val="28"/>
        </w:rPr>
        <w:t xml:space="preserve">в целях: для </w:t>
      </w:r>
      <w:bookmarkEnd w:id="1"/>
      <w:r>
        <w:rPr>
          <w:sz w:val="28"/>
          <w:szCs w:val="28"/>
        </w:rPr>
        <w:t>индивидуального жилищ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тридцати дней со дня опубликования и размещения извещения вправе подать заявление о намерении участвовать в аукционе по продаже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 xml:space="preserve">Заявления о намерении участвовать в аукционе принимаются отделом имущественных и земельных отношений администрации Новоусманского муниципального района Воронежской области  </w:t>
      </w:r>
      <w:r>
        <w:rPr>
          <w:sz w:val="28"/>
          <w:szCs w:val="28"/>
        </w:rPr>
        <w:t xml:space="preserve">по адресу: с. Новая Усмань, ул. Советская, 1, кабинет № 105, тел. 5-45-77, 5-30-74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7.03.2025 по 28.04.2025 (включительно), кроме этого, принятие заявлений также осуществляется в форме электронных документов подписанных электронной подписью по электронной почте ОИЗО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uminu@inbox.ru</w:t>
        </w:r>
      </w:hyperlink>
      <w:r>
        <w:rPr>
          <w:color w:val="000000"/>
          <w:sz w:val="28"/>
          <w:szCs w:val="28"/>
          <w:shd w:fill="FFFFFF" w:val="clear"/>
        </w:rPr>
        <w:t>, а также заявление о намерении участвовать в аукционе по продаже земельного участка можно подать на официальном сайте Российской Федерации www.torgi.gov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7 марта 2025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8 апреля 2025 года (включительно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, площадью 1000 кв.м, в целях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можно в отделе имущественных и земельных отношений Новоусманского муниципального района Воронежской области по адресу: с. Новая Усмань, ул. Советская, 1, кабинет №105, тел. 5-45-77, 5-30-74, с 8.00 часов  до 12.00 часов и с 13.00 часов до 16.00 часов ежедневно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2" w:name="_Hlk97722075"/>
      <w:r>
        <w:rPr>
          <w:sz w:val="18"/>
          <w:szCs w:val="18"/>
        </w:rPr>
        <w:t>____________________________________________________</w:t>
      </w:r>
      <w:bookmarkEnd w:id="2"/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мерении участвовать в аукционе по продаже права на заключение договора купли-продаж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Ознакомившись с извещением № ____________________о возможности предоставления земельного участка в собственность в порядке 39.18 ЗК РФ выражаю намерение принять участие в аукционе по продаже права на заключение договора купли-продажи земельного участка, который предстоит образовать из земель населенных пунктов, площадью _________, с условным кадастровым номером _________________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in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User</dc:creator>
  <dc:description/>
  <cp:keywords/>
  <dc:language>en-US</dc:language>
  <cp:lastModifiedBy>User</cp:lastModifiedBy>
  <cp:lastPrinted>2024-09-13T14:45:00Z</cp:lastPrinted>
  <dcterms:modified xsi:type="dcterms:W3CDTF">2025-03-26T13:03:00Z</dcterms:modified>
  <cp:revision>20</cp:revision>
  <dc:subject/>
  <dc:title/>
</cp:coreProperties>
</file>